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4" w:leader="none"/>
        </w:tabs>
        <w:jc w:val="center"/>
        <w:rPr>
          <w:b/>
          <w:b/>
        </w:rPr>
      </w:pPr>
      <w:r>
        <w:rPr>
          <w:b/>
        </w:rPr>
        <w:t>BOROUGH OF RIVER EDGE</w:t>
      </w:r>
    </w:p>
    <w:p>
      <w:pPr>
        <w:pStyle w:val="Normal"/>
        <w:tabs>
          <w:tab w:val="clear" w:pos="709"/>
          <w:tab w:val="left" w:pos="10204" w:leader="none"/>
        </w:tabs>
        <w:ind w:firstLine="14"/>
        <w:jc w:val="center"/>
        <w:rPr>
          <w:b/>
          <w:b/>
        </w:rPr>
      </w:pPr>
      <w:r>
        <w:rPr>
          <w:b/>
        </w:rPr>
        <w:t>LAND USE BOARD</w:t>
      </w:r>
    </w:p>
    <w:p>
      <w:pPr>
        <w:pStyle w:val="Normal"/>
        <w:tabs>
          <w:tab w:val="clear" w:pos="709"/>
          <w:tab w:val="left" w:pos="10204" w:leader="none"/>
        </w:tabs>
        <w:ind w:firstLine="14"/>
        <w:jc w:val="center"/>
        <w:rPr>
          <w:b/>
          <w:b/>
        </w:rPr>
      </w:pPr>
      <w:r>
        <w:rPr>
          <w:b/>
        </w:rPr>
        <w:t>MEETING MINUTES</w:t>
      </w:r>
    </w:p>
    <w:p>
      <w:pPr>
        <w:pStyle w:val="Normal"/>
        <w:tabs>
          <w:tab w:val="clear" w:pos="709"/>
          <w:tab w:val="left" w:pos="10204" w:leader="none"/>
        </w:tabs>
        <w:ind w:firstLine="14"/>
        <w:jc w:val="center"/>
        <w:rPr>
          <w:b/>
          <w:b/>
        </w:rPr>
      </w:pPr>
      <w:r>
        <w:rPr>
          <w:b/>
        </w:rPr>
        <w:t>ZOOM MEETING</w:t>
      </w:r>
    </w:p>
    <w:p>
      <w:pPr>
        <w:pStyle w:val="Normal"/>
        <w:tabs>
          <w:tab w:val="clear" w:pos="709"/>
          <w:tab w:val="center" w:pos="4993" w:leader="none"/>
          <w:tab w:val="left" w:pos="7271" w:leader="none"/>
          <w:tab w:val="left" w:pos="10204" w:leader="none"/>
        </w:tabs>
        <w:ind w:firstLine="14"/>
        <w:jc w:val="center"/>
        <w:rPr>
          <w:b/>
          <w:b/>
        </w:rPr>
      </w:pPr>
      <w:r>
        <w:rPr>
          <w:b/>
        </w:rPr>
        <w:t>June 25, 2025</w:t>
      </w:r>
    </w:p>
    <w:p>
      <w:pPr>
        <w:pStyle w:val="Normal"/>
        <w:tabs>
          <w:tab w:val="clear" w:pos="709"/>
          <w:tab w:val="left" w:pos="10204" w:leader="none"/>
        </w:tabs>
        <w:jc w:val="both"/>
        <w:rPr>
          <w:b/>
          <w:b/>
        </w:rPr>
      </w:pPr>
      <w:r>
        <w:rPr>
          <w:b/>
        </w:rPr>
      </w:r>
    </w:p>
    <w:p>
      <w:pPr>
        <w:pStyle w:val="Normal"/>
        <w:tabs>
          <w:tab w:val="clear" w:pos="709"/>
          <w:tab w:val="left" w:pos="10204" w:leader="none"/>
        </w:tabs>
        <w:jc w:val="both"/>
        <w:rPr/>
      </w:pPr>
      <w:r>
        <w:rPr/>
      </w:r>
    </w:p>
    <w:p>
      <w:pPr>
        <w:pStyle w:val="Normal"/>
        <w:tabs>
          <w:tab w:val="clear" w:pos="709"/>
          <w:tab w:val="left" w:pos="10204" w:leader="none"/>
        </w:tabs>
        <w:jc w:val="both"/>
        <w:rPr/>
      </w:pPr>
      <w:r>
        <w:rPr/>
        <w:t xml:space="preserve">Zoom –   Chairman Chris Caslin calls the Meeting to order at 7:30 p.m. </w:t>
        <w:tab/>
        <w:tab/>
        <w:tab/>
        <w:t xml:space="preserve">  </w:t>
        <w:tab/>
        <w:t xml:space="preserve">   </w:t>
      </w:r>
    </w:p>
    <w:p>
      <w:pPr>
        <w:pStyle w:val="Normal"/>
        <w:tabs>
          <w:tab w:val="clear" w:pos="709"/>
          <w:tab w:val="left" w:pos="10204" w:leader="none"/>
        </w:tabs>
        <w:ind w:firstLine="14"/>
        <w:jc w:val="both"/>
        <w:rPr/>
      </w:pPr>
      <w:r>
        <w:rPr/>
      </w:r>
    </w:p>
    <w:p>
      <w:pPr>
        <w:pStyle w:val="Normal"/>
        <w:tabs>
          <w:tab w:val="clear" w:pos="709"/>
          <w:tab w:val="left" w:pos="10204" w:leader="none"/>
        </w:tabs>
        <w:jc w:val="both"/>
        <w:rPr/>
      </w:pPr>
      <w:r>
        <w:rPr/>
        <w:t xml:space="preserve">Roll call: </w:t>
      </w:r>
    </w:p>
    <w:p>
      <w:pPr>
        <w:pStyle w:val="Normal"/>
        <w:tabs>
          <w:tab w:val="clear" w:pos="709"/>
          <w:tab w:val="left" w:pos="10204" w:leader="none"/>
        </w:tabs>
        <w:jc w:val="both"/>
        <w:rPr/>
      </w:pPr>
      <w:r>
        <w:rPr/>
        <w:t xml:space="preserve">                   </w:t>
      </w:r>
      <w:r>
        <w:rPr/>
        <w:t>Mayor Papaleo –     Absent                    Ryan Gibbons –        Present</w:t>
      </w:r>
    </w:p>
    <w:p>
      <w:pPr>
        <w:pStyle w:val="Normal"/>
        <w:tabs>
          <w:tab w:val="clear" w:pos="709"/>
          <w:tab w:val="left" w:pos="10204" w:leader="none"/>
        </w:tabs>
        <w:jc w:val="both"/>
        <w:rPr/>
      </w:pPr>
      <w:r>
        <w:rPr/>
        <w:t xml:space="preserve">                   </w:t>
      </w:r>
      <w:r>
        <w:rPr/>
        <w:t xml:space="preserve">Chairman Caslin –  Present                    Councilman Glass -  Excused                </w:t>
      </w:r>
    </w:p>
    <w:p>
      <w:pPr>
        <w:pStyle w:val="Normal"/>
        <w:tabs>
          <w:tab w:val="clear" w:pos="709"/>
          <w:tab w:val="left" w:pos="10204" w:leader="none"/>
        </w:tabs>
        <w:jc w:val="both"/>
        <w:rPr/>
      </w:pPr>
      <w:r>
        <w:rPr/>
        <w:t xml:space="preserve">                   </w:t>
      </w:r>
      <w:r>
        <w:rPr/>
        <w:t xml:space="preserve">Eileen Boland -       Present                    Mr. Chinigo –           Absent  </w:t>
      </w:r>
    </w:p>
    <w:p>
      <w:pPr>
        <w:pStyle w:val="Normal"/>
        <w:tabs>
          <w:tab w:val="clear" w:pos="709"/>
          <w:tab w:val="left" w:pos="10204" w:leader="none"/>
        </w:tabs>
        <w:jc w:val="both"/>
        <w:rPr/>
      </w:pPr>
      <w:r>
        <w:rPr/>
        <w:t xml:space="preserve">                   </w:t>
      </w:r>
      <w:r>
        <w:rPr/>
        <w:t xml:space="preserve">Bruce Feffer –         Present                    Mr. Salva -                Excused      </w:t>
      </w:r>
    </w:p>
    <w:p>
      <w:pPr>
        <w:pStyle w:val="Normal"/>
        <w:tabs>
          <w:tab w:val="clear" w:pos="709"/>
          <w:tab w:val="left" w:pos="10204" w:leader="none"/>
        </w:tabs>
        <w:jc w:val="both"/>
        <w:rPr/>
      </w:pPr>
      <w:r>
        <w:rPr/>
        <w:t xml:space="preserve">                   </w:t>
      </w:r>
      <w:r>
        <w:rPr/>
        <w:t>Michael Krey -        Excused                  Mr. Gautier -             Present</w:t>
      </w:r>
    </w:p>
    <w:p>
      <w:pPr>
        <w:pStyle w:val="Normal"/>
        <w:tabs>
          <w:tab w:val="clear" w:pos="709"/>
          <w:tab w:val="left" w:pos="10204" w:leader="none"/>
        </w:tabs>
        <w:jc w:val="both"/>
        <w:rPr/>
      </w:pPr>
      <w:r>
        <w:rPr/>
        <w:t xml:space="preserve">              </w:t>
      </w:r>
    </w:p>
    <w:p>
      <w:pPr>
        <w:pStyle w:val="Normal"/>
        <w:tabs>
          <w:tab w:val="clear" w:pos="709"/>
          <w:tab w:val="left" w:pos="10204" w:leader="none"/>
        </w:tabs>
        <w:jc w:val="both"/>
        <w:rPr/>
      </w:pPr>
      <w:r>
        <w:rPr/>
      </w:r>
    </w:p>
    <w:p>
      <w:pPr>
        <w:pStyle w:val="Normal"/>
        <w:tabs>
          <w:tab w:val="clear" w:pos="709"/>
          <w:tab w:val="left" w:pos="10204" w:leader="none"/>
        </w:tabs>
        <w:jc w:val="both"/>
        <w:rPr/>
      </w:pPr>
      <w:r>
        <w:rPr/>
        <w:t>ALSO PRESENT: Marina Stinely, Esq., Mr. Flores, Mr. Behrens, Ed Alter and Lisa Ciavarella</w:t>
      </w:r>
    </w:p>
    <w:p>
      <w:pPr>
        <w:pStyle w:val="Normal"/>
        <w:tabs>
          <w:tab w:val="clear" w:pos="709"/>
          <w:tab w:val="left" w:pos="10204" w:leader="none"/>
        </w:tabs>
        <w:jc w:val="both"/>
        <w:rPr/>
      </w:pPr>
      <w:r>
        <w:rPr/>
      </w:r>
    </w:p>
    <w:p>
      <w:pPr>
        <w:pStyle w:val="Normal"/>
        <w:jc w:val="both"/>
        <w:rPr>
          <w:bCs/>
          <w:szCs w:val="24"/>
        </w:rPr>
      </w:pPr>
      <w:r>
        <w:rPr>
          <w:b/>
          <w:szCs w:val="24"/>
          <w:u w:val="single"/>
        </w:rPr>
        <w:t>APPROVAL OF MINUTES</w:t>
      </w:r>
      <w:r>
        <w:rPr>
          <w:bCs/>
          <w:szCs w:val="24"/>
        </w:rPr>
        <w:t xml:space="preserve"> – </w:t>
      </w:r>
      <w:bookmarkStart w:id="0" w:name="_Hlk192792616"/>
      <w:r>
        <w:rPr>
          <w:bCs/>
          <w:szCs w:val="24"/>
        </w:rPr>
        <w:t>Approval 6//11/25 minutes –</w:t>
      </w:r>
      <w:bookmarkStart w:id="1" w:name="_Hlk181015453"/>
      <w:r>
        <w:rPr>
          <w:bCs/>
          <w:szCs w:val="24"/>
        </w:rPr>
        <w:t xml:space="preserve">  A Motion is made for approval of the minutes – So Made</w:t>
      </w:r>
      <w:bookmarkEnd w:id="0"/>
      <w:r>
        <w:rPr>
          <w:bCs/>
          <w:szCs w:val="24"/>
        </w:rPr>
        <w:t xml:space="preserve">- Ms. Boland; Second – Mr. Gautier.  </w:t>
      </w:r>
      <w:bookmarkStart w:id="2" w:name="_Hlk201908742"/>
      <w:r>
        <w:rPr>
          <w:bCs/>
          <w:szCs w:val="24"/>
        </w:rPr>
        <w:t>Abstaining from vote is Chairman Caslin</w:t>
      </w:r>
      <w:bookmarkEnd w:id="2"/>
      <w:r>
        <w:rPr>
          <w:bCs/>
          <w:szCs w:val="24"/>
        </w:rPr>
        <w:t xml:space="preserve">.   All in favor -  Aye Motion passes. </w:t>
      </w:r>
      <w:bookmarkEnd w:id="1"/>
      <w:r>
        <w:rPr>
          <w:bCs/>
          <w:szCs w:val="24"/>
        </w:rPr>
        <w:t xml:space="preserve"> Executive minutes 6/11/25 – A motion is made for approval – So Made – Mr. Feffer; Second – Ms. Boland.  Abstaining from vote is Chairman Caslin. All in favor – Aye. Motion passes. </w:t>
      </w:r>
    </w:p>
    <w:p>
      <w:pPr>
        <w:pStyle w:val="Normal"/>
        <w:jc w:val="both"/>
        <w:rPr>
          <w:bCs/>
          <w:szCs w:val="24"/>
        </w:rPr>
      </w:pPr>
      <w:r>
        <w:rPr>
          <w:bCs/>
          <w:szCs w:val="24"/>
        </w:rPr>
      </w:r>
    </w:p>
    <w:p>
      <w:pPr>
        <w:pStyle w:val="NoSpacing"/>
        <w:jc w:val="both"/>
        <w:rPr/>
      </w:pPr>
      <w:r>
        <w:rPr>
          <w:rFonts w:cs="Times New Roman" w:ascii="Times New Roman" w:hAnsi="Times New Roman"/>
          <w:b/>
          <w:szCs w:val="24"/>
          <w:u w:val="single"/>
        </w:rPr>
        <w:t>Public Hearing and Adoption of the Housing Element and Fair Share Plan</w:t>
      </w:r>
    </w:p>
    <w:p>
      <w:pPr>
        <w:pStyle w:val="NoSpacing"/>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Spacing"/>
        <w:jc w:val="both"/>
        <w:rPr>
          <w:rFonts w:ascii="Times New Roman" w:hAnsi="Times New Roman" w:cs="Times New Roman"/>
          <w:bCs/>
          <w:szCs w:val="24"/>
        </w:rPr>
      </w:pPr>
      <w:r>
        <w:rPr>
          <w:rFonts w:cs="Times New Roman" w:ascii="Times New Roman" w:hAnsi="Times New Roman"/>
          <w:bCs/>
          <w:szCs w:val="24"/>
        </w:rPr>
        <w:t>Mr. Behrens sworn in and will give testimony as to the Housing Element &amp; Fair Share Plan 2025. He gives the Board his credentials and licensure. He is with the firm Burgis &amp; Associates in Westwood, NJ. He proceeds to give the Board a Power Point presentation. The document is dated June 12, 2025. The plan addresses the Borough’s fourth round affordable housing obligations and the manner in which the Borough will address those obligations. These are affordable housing obligations assigned by the state, this is not the Borough or the firm of Burgis &amp; Associates indicating that the town needs to build more affordable housing units. Again, this is an effort to comply with the state’s affordable housing as assigned to the borough, The Plan itself is for the period of ten years – July 2025 to July 2035. One of the main objectives in adopting this plan is to maintain the Borough’s immunity from what’s called exclusionary zoning or builders remedy lawsuits which means in some cases when towns do not comply with this process, developers are able to go and find sites and develop them in ways that are usually much more intense than that town would allow. For instance, they may find an acre of land that is vacant or not, build a multifamily apartment building with x number of stories with so many units which typically would not be allowed by the towns zoning ordinance. So, what the immunity does is protect the Borough from those types of challenges or lawsuits. So given that that’s the case Mr. Behrens strongly recommends that the Board adopt this document, and he usually doesn’t tell the Board to adopt something but because there is a time constraint of June 30 and which Mr. Behrens will explain the process by which all towns in New Jersey must adopt their fourth round plan and he strongly recommends that the Board adopt the plan this evening for the reasons stated. Mr. Behrens also states that one of the goals is to achieve compliance in a way that minimizes the impacts to the Borough. The plan itself is divided into four sections, an introduction, the housing element, an overview of the fair share obligation or the town’s assigned obligation that it must address and lastly, the fair share plan, essentially how the town will satisfy that obligation. Since he last met with the Board the plan has not changed. He continues to address the Board regarding municipalities providing a realistic opportunity to address their fair share of affordable housing.  This is not a new requirement, and towns had to address this for at least 50 years. He discusses the Mount Laurel 1 and 2 decisions. Mr. Behrens continues with the history of affordable housing and COHA. He states the Borough got their third round certified and was able to reduce its obligation to a realistic development potential  zero units. It was recognized that the town was fully developed and therefore was able to substantially reduce its obligation at that time. In March of 2024 the state legislature enacted amendments to the original 1985 Fair Housing Act and this new document is being referred to as Fair Housing Act 2  or the Amended Fair Housing Act and it establishes the guidelines for this new fourth round. The Borough is operating under this new fourth round compliance process for a ten-year period 2025 to 2035. The DCA was the entity designated to prepare these statewide affordable housing need calculation by October 2024. In doing so they indicated that those numbers were nonbinding and advisory and that left the towns to have to come up and confirm their own numbers. These numbers were based on three primary factors – the first being the increase in the equalized value of non-residential uses in the town from 2000 to 2024, it also considered changes to income in the municipality and finally it included the land capacity factor, essentially the amount of land that could be developed to produce affordable housing. Within the third-round court system the Borough did get its third-round plan certified and was able to reduce its obligation into what is called a realistic development potential of zero units. Which recognizes that the town is fully developed and therefore was able to substantially reduce its obligation at that time. Mr.  Behrens goes through the Round 4 process with the Board. March 2024 Legislature adopts  FHA-2;  October 2024 DCA publishes municipal housing need numbers; January 31,  2025, municipalities must determine obligation; February 28, 2025, challenge period; June 30, 2025 must adopt Housing Element &amp; Fair Share Plan; August 31, 2025 Challenge Period and March 31, 2026, must adopt implementing ordinances. Individual municipal numbers are based upon the increase in the equalized value of non-residential uses in the town from 2000 to 2024 at the time; changes to income in the municipality and finally the land capacity factor which essentially the amount of land that could be developed to produce affordable housing. River Edge accepted the DCA number by Resolution on January 23, 2025. Once the Borough adopts its housing plan, the council will have to endorse it. Mr. Behrens goes through the plan with the Board – Section 1- Define affordable housing; affordable housing in New Jersey; Housing Element and Fair Share Plan Requirements; Section 2 is the housing element of the document. The housing element is the only document that must be endorsed by a town because it commits the town to some types of funding. The Housing Element recognizes that the town is fully developed and that there is not much opportunity for growth, which relates to the opportunity for new housing as well as for employment, and a  theme that was  identified on the town’s housing plan which was adopted in 1988. For nearly four decades the town has identified itself as being fully developed and Mr. Behrens concurs with that conclusion. The DCA was instructed to come up with a state wide affordable housing obligation for  this ten year period and they came up with a number of about 85,0000 that the state of New Jersey should provide in that ten year period and tht number was divided up into the six housing regions and the Borough is in Region 1 which actually got the most of the allocation of all the six regions. The Region 1 obligation was 27,743 affordable housing units which was then divided into the individual municipalities and the Borough of River Edge being one of those. He spoke about towns that are exempt and in litigation at the moment. The Borough’s obligations are as follows: The DCA assigned the Borough a Fourth-Round present need obligation of  32 units. Present needs refers to existing units or the rehabilitation of existing units that qualify for this type of relief. The law allows municipalities to conduct what is called a structural condition or windshield survey to access the actual need on the community and the Borough did that, so they were able to adjust their number from 32 units to 7 units which is fairly consistent with the Borough’s Third-Round obligation. The DCA is saying that River Edge should construct 159 new units of affordable housing between 2025 and 2035. He explains the math to the Board and states that the state is saying that the Borough should be able to build or should have to build 795 total units within that ten-year period which he feels everyone on the Board will find that unreasonable.  The good news is that the law allows towns like River Edge that are fully developed to take advantage of what is called the vacant land analysis which the Borough did in the Third Round and as Mr. Behrens mentioned River Edge reduced their Third Round number to what is called the realistic development potential and the Third-Round number was zero units and again the Borough concluded that Brough’s Fourth Round number should be zero units. The vacant land analysis looks at all the vacant and developable and in a town that can produce at least five units or more and that is not environmentally constrained and by the number of zero that land has no such land that can be developed for affordable housing. The Borough has the present need of seven unit obligation which needs to be administered through a rehabilitation program. This was taken care of by the Borough through the Bergen County Home Improvement Program for the Third Round and that is expected to continue for the next ten years. The Borough’s First and Second Round obligation again for the period of 1987 through 1999 was 73, that doesn’t go away. At the time the Borough felt it was fully developed so they did not address it at the time so that number lingered and carried forth through the Third Round. Then the Third-Round state obligation was 197 but it was reduced to 0. The Borough was assigned for the Fourth Round 159 and again they reduced it to 0.  As far as how the Borough satisfies these obligations there are a few components. The first – the prior round obligation that must be satisfied and the aspect of these plan components are articulated in the Borough’s Third-Round Plan that was court certified and also included in a Settlement Agreement with the Fair Share Housing Center. These mechanisms or components include existing senior units at St. Peter’s Church. They are attached to the church and there is a total of 23 units, 18 of which were applied to prior round obligation of 73 units. There are also three existing group homes in River Edge which add up tp 12 group home bedrooms. It’s not the actual structure but the number of bedrooms that give the credits. Finally, as part of the Third-Round compliance process, the Borough adopted two Redevelopment Plans; one known as the New Bridge Landing Station Redevelopment area as well as the Kinderkamack Road Redevelopment Area, each providing the number of units and corresponding bonus credits in one case to achieve that number of 73. Mr. Behrens notes that a town can only satisfy up to 25% of their obligation with bonus credits so that is why the Borough stopped at 19. The mechanisms generate up to 54 actual affordable units and also include 19 bonus credits in order to get to that number of 73 units. All the mechanisms are either completed, or the zoning has been adopted for those components. He gives the Board an overview of the sites which are – the New Bridge Landing Redevelopment area which surrounds the New Bridge Train Station, the Kinderkamack Road Redevelopment area, its currently occupied by the Let It Grow Landscapers headquarters as well as a laundromat and it is zoned for 20 units per acre with affordable housing set aside of 20%. Mr. Behrens explains what he meant when he stated the Borough reduced their Fourth Round obligation from 159 to 0, the 159 does not necessarily go away, it translates to what is called unmet need. An unmet need is essentially the difference between the state assigned number and the town’s realistic development potential. The state doesn’t require that a town address that in full. You need to put forth a good faith effort in trying to address as much as you can. He shares a chart showing how the Borough does that with the Board. He speaks and explains the overlay zone. The Borough’s vacant land analysis will be reviewed and he believes that because the Borough got certified for zero units in the Third-Round nothing has changed and it should remain the same. He advises the Board of a new feature in the Fourth Round which states that towns must satisfy 25% their prospective need obligation as adjusted for redevelopment. He states there are four interpretations of this. The Borough’s interpretation is that it is 25% of the RDP. He states that the way the Borough is interpreting it is the way the majority of towns in New Jersey are interpreting it. He tells the Board to think about how it might satisfy an increase in the obligation if it occurs and there is a subcommittee that was established to do that. He advises the Board to adopt the June 12</w:t>
      </w:r>
      <w:r>
        <w:rPr>
          <w:rFonts w:cs="Times New Roman" w:ascii="Times New Roman" w:hAnsi="Times New Roman"/>
          <w:bCs/>
          <w:szCs w:val="24"/>
          <w:vertAlign w:val="superscript"/>
        </w:rPr>
        <w:t>th</w:t>
      </w:r>
      <w:r>
        <w:rPr>
          <w:rFonts w:cs="Times New Roman" w:ascii="Times New Roman" w:hAnsi="Times New Roman"/>
          <w:bCs/>
          <w:szCs w:val="24"/>
        </w:rPr>
        <w:t xml:space="preserve"> Housing Element Fair Share Plan. Once adopted, it has to be filed with the program within 48 hours. </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
          <w:b/>
          <w:szCs w:val="24"/>
          <w:u w:val="single"/>
        </w:rPr>
      </w:pPr>
      <w:bookmarkStart w:id="3" w:name="_Hlk203375890"/>
      <w:bookmarkEnd w:id="3"/>
      <w:r>
        <w:rPr>
          <w:rFonts w:cs="Times New Roman" w:ascii="Times New Roman" w:hAnsi="Times New Roman"/>
          <w:b/>
          <w:szCs w:val="24"/>
          <w:u w:val="single"/>
        </w:rPr>
        <w:t>Questions and Comments from the Board</w:t>
      </w:r>
    </w:p>
    <w:p>
      <w:pPr>
        <w:pStyle w:val="NoSpacing"/>
        <w:jc w:val="both"/>
        <w:rPr>
          <w:rFonts w:ascii="Times New Roman" w:hAnsi="Times New Roman" w:cs="Times New Roman"/>
          <w:b/>
          <w:b/>
          <w:bCs/>
          <w:szCs w:val="24"/>
          <w:u w:val="single"/>
        </w:rPr>
      </w:pPr>
      <w:r>
        <w:rPr>
          <w:rFonts w:cs="Times New Roman" w:ascii="Times New Roman" w:hAnsi="Times New Roman"/>
          <w:b/>
          <w:bCs/>
          <w:szCs w:val="24"/>
          <w:u w:val="single"/>
        </w:rPr>
      </w:r>
      <w:bookmarkStart w:id="4" w:name="_Hlk203375890"/>
      <w:bookmarkStart w:id="5" w:name="_Hlk203375890"/>
      <w:bookmarkEnd w:id="5"/>
    </w:p>
    <w:p>
      <w:pPr>
        <w:pStyle w:val="NoSpacing"/>
        <w:jc w:val="both"/>
        <w:rPr>
          <w:rFonts w:ascii="Times New Roman" w:hAnsi="Times New Roman" w:cs="Times New Roman"/>
          <w:bCs/>
          <w:szCs w:val="24"/>
        </w:rPr>
      </w:pPr>
      <w:r>
        <w:rPr>
          <w:rFonts w:cs="Times New Roman" w:ascii="Times New Roman" w:hAnsi="Times New Roman"/>
          <w:bCs/>
          <w:szCs w:val="24"/>
        </w:rPr>
        <w:t xml:space="preserve">There were no questions from the Board. </w:t>
      </w:r>
    </w:p>
    <w:p>
      <w:pPr>
        <w:pStyle w:val="NoSpacing"/>
        <w:tabs>
          <w:tab w:val="clear" w:pos="709"/>
          <w:tab w:val="left" w:pos="3377" w:leader="none"/>
        </w:tabs>
        <w:jc w:val="both"/>
        <w:rPr>
          <w:rFonts w:ascii="Times New Roman" w:hAnsi="Times New Roman" w:cs="Times New Roman"/>
          <w:bCs/>
          <w:szCs w:val="24"/>
        </w:rPr>
      </w:pPr>
      <w:r>
        <w:rPr>
          <w:rFonts w:cs="Times New Roman" w:ascii="Times New Roman" w:hAnsi="Times New Roman"/>
          <w:bCs/>
          <w:szCs w:val="24"/>
        </w:rPr>
        <w:tab/>
      </w:r>
    </w:p>
    <w:p>
      <w:pPr>
        <w:pStyle w:val="NoSpacing"/>
        <w:jc w:val="both"/>
        <w:rPr>
          <w:rFonts w:ascii="Times New Roman" w:hAnsi="Times New Roman" w:cs="Times New Roman"/>
          <w:bCs/>
          <w:szCs w:val="24"/>
        </w:rPr>
      </w:pPr>
      <w:r>
        <w:rPr>
          <w:rFonts w:cs="Times New Roman" w:ascii="Times New Roman" w:hAnsi="Times New Roman"/>
          <w:bCs/>
          <w:szCs w:val="24"/>
        </w:rPr>
        <w:t>Motion to open to the public. So Moved – Mr. Gibbons; Second – Ms. Boland. All in favor – Aye.  Dr. Sayid, 657 Bogert Road, River Edge – called in regarding another application in error. Motion to close to the public – So Moved – Mr. Feffer; Second – Mr. Gautier. All in favor - Aye</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t xml:space="preserve">Chairman Caslin states that there is a motion adopting the 2025 Housing Element and Fair Share Plan. A motion on that Resolution. So Moved – Mr. Gautier; Second – Mr. Gibbons. Roll call for the adoption of the Plan. Chairman Caslin – yes; Ms. Boland – yes; Mr. Gibbons – yes; Mr. Feffer – yes; Mr. Gautier  – yes. The motion passes. </w:t>
      </w:r>
      <w:r>
        <w:br w:type="page"/>
      </w:r>
    </w:p>
    <w:p>
      <w:pPr>
        <w:pStyle w:val="NoSpacing"/>
        <w:numPr>
          <w:ilvl w:val="0"/>
          <w:numId w:val="0"/>
        </w:numPr>
        <w:jc w:val="both"/>
        <w:rPr>
          <w:rFonts w:ascii="Times New Roman" w:hAnsi="Times New Roman" w:cs="Times New Roman"/>
          <w:bCs/>
          <w:szCs w:val="24"/>
        </w:rPr>
      </w:pPr>
      <w:r>
        <w:rPr>
          <w:rFonts w:cs="Times New Roman" w:ascii="Times New Roman" w:hAnsi="Times New Roman"/>
          <w:bCs/>
          <w:szCs w:val="24"/>
        </w:rPr>
      </w:r>
      <w:r>
        <w:br w:type="page"/>
      </w:r>
    </w:p>
    <w:p>
      <w:pPr>
        <w:pStyle w:val="NoSpacing"/>
        <w:numPr>
          <w:ilvl w:val="0"/>
          <w:numId w:val="0"/>
        </w:numPr>
        <w:jc w:val="both"/>
        <w:rPr>
          <w:rFonts w:ascii="Times New Roman" w:hAnsi="Times New Roman" w:cs="Times New Roman"/>
          <w:bCs/>
          <w:szCs w:val="24"/>
        </w:rPr>
      </w:pPr>
      <w:r>
        <w:rPr>
          <w:rFonts w:cs="Times New Roman" w:ascii="Times New Roman" w:hAnsi="Times New Roman"/>
          <w:bCs/>
          <w:szCs w:val="24"/>
        </w:rPr>
      </w:r>
      <w:r>
        <w:br w:type="page"/>
      </w:r>
    </w:p>
    <w:p>
      <w:pPr>
        <w:pStyle w:val="NoSpacing"/>
        <w:numPr>
          <w:ilvl w:val="0"/>
          <w:numId w:val="0"/>
        </w:numPr>
        <w:jc w:val="both"/>
        <w:rPr>
          <w:rFonts w:ascii="Times New Roman" w:hAnsi="Times New Roman" w:cs="Times New Roman"/>
          <w:bCs/>
          <w:szCs w:val="24"/>
        </w:rPr>
      </w:pPr>
      <w:r>
        <w:rPr>
          <w:rFonts w:cs="Times New Roman" w:ascii="Times New Roman" w:hAnsi="Times New Roman"/>
          <w:bCs/>
          <w:szCs w:val="24"/>
        </w:rPr>
      </w:r>
      <w:r>
        <w:br w:type="page"/>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
          <w:b/>
          <w:szCs w:val="24"/>
          <w:u w:val="single"/>
        </w:rPr>
      </w:pPr>
      <w:r>
        <w:rPr>
          <w:rFonts w:cs="Times New Roman" w:ascii="Times New Roman" w:hAnsi="Times New Roman"/>
          <w:b/>
          <w:szCs w:val="24"/>
          <w:u w:val="single"/>
        </w:rPr>
        <w:t>MEMORIALIZATIONS</w:t>
      </w:r>
    </w:p>
    <w:p>
      <w:pPr>
        <w:pStyle w:val="NoSpacing"/>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Spacing"/>
        <w:jc w:val="both"/>
        <w:rPr>
          <w:rFonts w:ascii="Times New Roman" w:hAnsi="Times New Roman" w:cs="Times New Roman"/>
          <w:bCs/>
          <w:szCs w:val="24"/>
        </w:rPr>
      </w:pPr>
      <w:r>
        <w:rPr>
          <w:rFonts w:cs="Times New Roman" w:ascii="Times New Roman" w:hAnsi="Times New Roman"/>
          <w:bCs/>
          <w:szCs w:val="24"/>
        </w:rPr>
        <w:t>Dark Star Development</w:t>
      </w:r>
    </w:p>
    <w:p>
      <w:pPr>
        <w:pStyle w:val="NoSpacing"/>
        <w:jc w:val="both"/>
        <w:rPr>
          <w:rFonts w:ascii="Times New Roman" w:hAnsi="Times New Roman" w:cs="Times New Roman"/>
          <w:bCs/>
          <w:szCs w:val="24"/>
        </w:rPr>
      </w:pPr>
      <w:r>
        <w:rPr>
          <w:rFonts w:cs="Times New Roman" w:ascii="Times New Roman" w:hAnsi="Times New Roman"/>
          <w:bCs/>
          <w:szCs w:val="24"/>
        </w:rPr>
        <w:t>335 Johnson Avenue</w:t>
      </w:r>
    </w:p>
    <w:p>
      <w:pPr>
        <w:pStyle w:val="NoSpacing"/>
        <w:jc w:val="both"/>
        <w:rPr>
          <w:rFonts w:ascii="Times New Roman" w:hAnsi="Times New Roman" w:cs="Times New Roman"/>
          <w:bCs/>
          <w:szCs w:val="24"/>
        </w:rPr>
      </w:pPr>
      <w:r>
        <w:rPr>
          <w:rFonts w:cs="Times New Roman" w:ascii="Times New Roman" w:hAnsi="Times New Roman"/>
          <w:bCs/>
          <w:szCs w:val="24"/>
        </w:rPr>
        <w:t>Block 1405, Lot 3</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t>Extension request for 335 Johnson Avenue approval on 7/26/23.</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pPr>
      <w:bookmarkStart w:id="6" w:name="_Hlk200569009"/>
      <w:bookmarkStart w:id="7" w:name="_Hlk194954945"/>
      <w:bookmarkEnd w:id="6"/>
      <w:r>
        <w:rPr>
          <w:rFonts w:cs="Times New Roman" w:ascii="Times New Roman" w:hAnsi="Times New Roman"/>
          <w:bCs/>
          <w:szCs w:val="24"/>
        </w:rPr>
        <w:t>A draft of the Resolution was circulated amongst the Board members prior to this evening’s meeting for review.</w:t>
      </w:r>
      <w:bookmarkEnd w:id="7"/>
      <w:r>
        <w:rPr>
          <w:rFonts w:cs="Times New Roman" w:ascii="Times New Roman" w:hAnsi="Times New Roman"/>
          <w:bCs/>
          <w:szCs w:val="24"/>
        </w:rPr>
        <w:t xml:space="preserve"> There being no comments or questions from the Board, a Motion to approve the Resolution was made by Ms. Boland; Second – Mr. Feffer. </w:t>
      </w:r>
      <w:bookmarkStart w:id="8" w:name="_Hlk195619248"/>
      <w:bookmarkStart w:id="9" w:name="_Hlk195011969"/>
      <w:r>
        <w:rPr>
          <w:rFonts w:cs="Times New Roman" w:ascii="Times New Roman" w:hAnsi="Times New Roman"/>
          <w:bCs/>
          <w:szCs w:val="24"/>
        </w:rPr>
        <w:t xml:space="preserve">Roll call -  Only those eligible to vote. Ms. Boland – yes; Mr. Gibbons – yes; Mr. Feffer – yes; Mr. Gautier  – yes. The motion passes. </w:t>
      </w:r>
    </w:p>
    <w:p>
      <w:pPr>
        <w:pStyle w:val="NoSpacing"/>
        <w:jc w:val="both"/>
        <w:rPr>
          <w:rFonts w:ascii="Times New Roman" w:hAnsi="Times New Roman" w:cs="Times New Roman"/>
          <w:bCs/>
          <w:szCs w:val="24"/>
        </w:rPr>
      </w:pPr>
      <w:r>
        <w:rPr>
          <w:rFonts w:cs="Times New Roman" w:ascii="Times New Roman" w:hAnsi="Times New Roman"/>
          <w:bCs/>
          <w:szCs w:val="24"/>
        </w:rPr>
      </w:r>
      <w:bookmarkStart w:id="10" w:name="_Hlk200569009"/>
      <w:bookmarkStart w:id="11" w:name="_Hlk200569009"/>
      <w:bookmarkEnd w:id="11"/>
      <w:bookmarkEnd w:id="8"/>
      <w:bookmarkEnd w:id="9"/>
    </w:p>
    <w:p>
      <w:pPr>
        <w:pStyle w:val="NoSpacing"/>
        <w:jc w:val="both"/>
        <w:rPr/>
      </w:pPr>
      <w:r>
        <w:rPr>
          <w:rFonts w:cs="Times New Roman" w:ascii="Times New Roman" w:hAnsi="Times New Roman"/>
          <w:b/>
          <w:szCs w:val="24"/>
          <w:u w:val="single"/>
        </w:rPr>
        <w:t>COMPLETENESS REVIEW</w:t>
      </w:r>
    </w:p>
    <w:p>
      <w:pPr>
        <w:pStyle w:val="NoSpacing"/>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jc w:val="both"/>
        <w:rPr>
          <w:rFonts w:ascii="Times New Roman" w:hAnsi="Times New Roman" w:cs="Times New Roman"/>
          <w:bCs/>
          <w:szCs w:val="24"/>
        </w:rPr>
      </w:pPr>
      <w:r>
        <w:rPr>
          <w:rFonts w:cs="Times New Roman" w:ascii="Times New Roman" w:hAnsi="Times New Roman"/>
          <w:bCs/>
          <w:szCs w:val="24"/>
        </w:rPr>
        <w:t>David Allen</w:t>
      </w:r>
    </w:p>
    <w:p>
      <w:pPr>
        <w:pStyle w:val="NoSpacing"/>
        <w:jc w:val="both"/>
        <w:rPr>
          <w:rFonts w:ascii="Times New Roman" w:hAnsi="Times New Roman" w:cs="Times New Roman"/>
          <w:bCs/>
          <w:szCs w:val="24"/>
        </w:rPr>
      </w:pPr>
      <w:r>
        <w:rPr>
          <w:rFonts w:cs="Times New Roman" w:ascii="Times New Roman" w:hAnsi="Times New Roman"/>
          <w:bCs/>
          <w:szCs w:val="24"/>
        </w:rPr>
        <w:t>124 Jefferson Avenue</w:t>
      </w:r>
    </w:p>
    <w:p>
      <w:pPr>
        <w:pStyle w:val="NoSpacing"/>
        <w:jc w:val="both"/>
        <w:rPr>
          <w:rFonts w:ascii="Times New Roman" w:hAnsi="Times New Roman" w:cs="Times New Roman"/>
          <w:bCs/>
          <w:szCs w:val="24"/>
        </w:rPr>
      </w:pPr>
      <w:r>
        <w:rPr>
          <w:rFonts w:cs="Times New Roman" w:ascii="Times New Roman" w:hAnsi="Times New Roman"/>
          <w:bCs/>
          <w:szCs w:val="24"/>
        </w:rPr>
        <w:t>Block 613, Lot 13</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t>Variance approval for a detached garage.</w:t>
      </w:r>
    </w:p>
    <w:p>
      <w:pPr>
        <w:pStyle w:val="NoSpacing"/>
        <w:jc w:val="both"/>
        <w:rPr>
          <w:rFonts w:ascii="Times New Roman" w:hAnsi="Times New Roman" w:cs="Times New Roman"/>
          <w:bCs/>
          <w:szCs w:val="24"/>
        </w:rPr>
      </w:pPr>
      <w:r>
        <w:rPr>
          <w:rFonts w:eastAsia="Times New Roman" w:cs="Times New Roman" w:ascii="Times New Roman" w:hAnsi="Times New Roman"/>
          <w:bCs/>
          <w:szCs w:val="24"/>
        </w:rPr>
        <w:t xml:space="preserve"> </w:t>
      </w:r>
    </w:p>
    <w:p>
      <w:pPr>
        <w:pStyle w:val="NoSpacing"/>
        <w:jc w:val="both"/>
        <w:rPr/>
      </w:pPr>
      <w:r>
        <w:rPr>
          <w:rFonts w:cs="Times New Roman" w:ascii="Times New Roman" w:hAnsi="Times New Roman"/>
          <w:bCs/>
          <w:szCs w:val="24"/>
        </w:rPr>
        <w:t xml:space="preserve">Prior to the meeting Ms. Stinely reviewed the proofs submitted by the applicant and found them to be sufficient for the Board to have jurisdiction over the application this evening. </w:t>
      </w:r>
      <w:bookmarkStart w:id="12" w:name="_Hlk203079102"/>
      <w:r>
        <w:rPr>
          <w:rFonts w:cs="Times New Roman" w:ascii="Times New Roman" w:hAnsi="Times New Roman"/>
          <w:bCs/>
          <w:szCs w:val="24"/>
        </w:rPr>
        <w:t>Mr. Flores of Costa Engineerin</w:t>
      </w:r>
      <w:bookmarkEnd w:id="12"/>
      <w:r>
        <w:rPr>
          <w:rFonts w:cs="Times New Roman" w:ascii="Times New Roman" w:hAnsi="Times New Roman"/>
          <w:bCs/>
          <w:szCs w:val="24"/>
        </w:rPr>
        <w:t xml:space="preserve">g </w:t>
      </w:r>
      <w:bookmarkStart w:id="13" w:name="_Hlk203079174"/>
      <w:r>
        <w:rPr>
          <w:rFonts w:cs="Times New Roman" w:ascii="Times New Roman" w:hAnsi="Times New Roman"/>
          <w:bCs/>
          <w:szCs w:val="24"/>
        </w:rPr>
        <w:t>stated that they received a copy of the architectural plans dated May 5, 2025</w:t>
      </w:r>
      <w:bookmarkEnd w:id="13"/>
      <w:r>
        <w:rPr>
          <w:rFonts w:cs="Times New Roman" w:ascii="Times New Roman" w:hAnsi="Times New Roman"/>
          <w:bCs/>
          <w:szCs w:val="24"/>
        </w:rPr>
        <w:t xml:space="preserve">. </w:t>
      </w:r>
      <w:bookmarkStart w:id="14" w:name="_Hlk203079242"/>
      <w:r>
        <w:rPr>
          <w:rFonts w:cs="Times New Roman" w:ascii="Times New Roman" w:hAnsi="Times New Roman"/>
          <w:bCs/>
          <w:szCs w:val="24"/>
        </w:rPr>
        <w:t xml:space="preserve">They also reviewed the property survey, the letter of noncompliance and the Land Use Board zoning application and the information provided is sufficient for the Board to move forward with this application this evening. </w:t>
      </w:r>
    </w:p>
    <w:p>
      <w:pPr>
        <w:pStyle w:val="NoSpacing"/>
        <w:jc w:val="both"/>
        <w:rPr>
          <w:rFonts w:ascii="Times New Roman" w:hAnsi="Times New Roman" w:cs="Times New Roman"/>
          <w:bCs/>
          <w:szCs w:val="24"/>
        </w:rPr>
      </w:pPr>
      <w:r>
        <w:rPr>
          <w:rFonts w:cs="Times New Roman" w:ascii="Times New Roman" w:hAnsi="Times New Roman"/>
          <w:bCs/>
          <w:szCs w:val="24"/>
        </w:rPr>
      </w:r>
      <w:bookmarkEnd w:id="14"/>
    </w:p>
    <w:p>
      <w:pPr>
        <w:pStyle w:val="NoSpacing"/>
        <w:jc w:val="both"/>
        <w:rPr/>
      </w:pPr>
      <w:bookmarkStart w:id="15" w:name="_Hlk203079297"/>
      <w:r>
        <w:rPr>
          <w:rFonts w:cs="Times New Roman" w:ascii="Times New Roman" w:hAnsi="Times New Roman"/>
          <w:bCs/>
          <w:szCs w:val="24"/>
        </w:rPr>
        <w:t>Motion to deem the application complete – So Moved</w:t>
      </w:r>
      <w:bookmarkEnd w:id="15"/>
      <w:r>
        <w:rPr>
          <w:rFonts w:cs="Times New Roman" w:ascii="Times New Roman" w:hAnsi="Times New Roman"/>
          <w:bCs/>
          <w:szCs w:val="24"/>
        </w:rPr>
        <w:t xml:space="preserve"> – Mr. Gautier; Second – Mr. Feffer.  </w:t>
      </w:r>
      <w:bookmarkStart w:id="16" w:name="_Hlk203079356"/>
      <w:r>
        <w:rPr>
          <w:rFonts w:cs="Times New Roman" w:ascii="Times New Roman" w:hAnsi="Times New Roman"/>
          <w:bCs/>
          <w:szCs w:val="24"/>
        </w:rPr>
        <w:t xml:space="preserve">Roll call – Chairman Caslin – yes; Ms. Boland – yes; Mr. Gibbons – yes; Mr. Feffer – yes; Mr. Gautier – yes. The motion passes. </w:t>
      </w:r>
    </w:p>
    <w:p>
      <w:pPr>
        <w:pStyle w:val="NoSpacing"/>
        <w:jc w:val="both"/>
        <w:rPr>
          <w:rFonts w:ascii="Times New Roman" w:hAnsi="Times New Roman" w:cs="Times New Roman"/>
          <w:bCs/>
          <w:szCs w:val="24"/>
        </w:rPr>
      </w:pPr>
      <w:bookmarkEnd w:id="16"/>
      <w:r>
        <w:rPr>
          <w:rFonts w:eastAsia="Times New Roman" w:cs="Times New Roman" w:ascii="Times New Roman" w:hAnsi="Times New Roman"/>
          <w:bCs/>
          <w:szCs w:val="24"/>
        </w:rPr>
        <w:t xml:space="preserve"> </w:t>
      </w:r>
      <w:r>
        <w:rPr>
          <w:rFonts w:cs="Times New Roman" w:ascii="Times New Roman" w:hAnsi="Times New Roman"/>
          <w:bCs/>
          <w:szCs w:val="24"/>
        </w:rPr>
        <w:t>_____________________________</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bookmarkStart w:id="17" w:name="_Hlk203505461"/>
      <w:bookmarkEnd w:id="17"/>
      <w:r>
        <w:rPr>
          <w:rFonts w:cs="Times New Roman" w:ascii="Times New Roman" w:hAnsi="Times New Roman"/>
          <w:bCs/>
          <w:szCs w:val="24"/>
        </w:rPr>
        <w:t>Daniel Rapoport &amp; Danielle Shapiro</w:t>
      </w:r>
    </w:p>
    <w:p>
      <w:pPr>
        <w:pStyle w:val="NoSpacing"/>
        <w:jc w:val="both"/>
        <w:rPr>
          <w:rFonts w:ascii="Times New Roman" w:hAnsi="Times New Roman" w:cs="Times New Roman"/>
          <w:bCs/>
          <w:szCs w:val="24"/>
        </w:rPr>
      </w:pPr>
      <w:r>
        <w:rPr>
          <w:rFonts w:cs="Times New Roman" w:ascii="Times New Roman" w:hAnsi="Times New Roman"/>
          <w:bCs/>
          <w:szCs w:val="24"/>
        </w:rPr>
        <w:t>726 Center Avenue</w:t>
      </w:r>
    </w:p>
    <w:p>
      <w:pPr>
        <w:pStyle w:val="NoSpacing"/>
        <w:jc w:val="both"/>
        <w:rPr/>
      </w:pPr>
      <w:r>
        <w:rPr>
          <w:rFonts w:cs="Times New Roman" w:ascii="Times New Roman" w:hAnsi="Times New Roman"/>
          <w:bCs/>
          <w:szCs w:val="24"/>
        </w:rPr>
        <w:t>Block 411, Lot 9</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bookmarkStart w:id="18" w:name="_Hlk203511847"/>
      <w:bookmarkEnd w:id="18"/>
      <w:r>
        <w:rPr>
          <w:rFonts w:cs="Times New Roman" w:ascii="Times New Roman" w:hAnsi="Times New Roman"/>
          <w:bCs/>
          <w:szCs w:val="24"/>
        </w:rPr>
        <w:t>Proposed addition/alterations/renovations</w:t>
      </w:r>
    </w:p>
    <w:p>
      <w:pPr>
        <w:pStyle w:val="NoSpacing"/>
        <w:jc w:val="both"/>
        <w:rPr>
          <w:rFonts w:ascii="Times New Roman" w:hAnsi="Times New Roman" w:cs="Times New Roman"/>
          <w:bCs/>
          <w:szCs w:val="24"/>
        </w:rPr>
      </w:pPr>
      <w:r>
        <w:rPr>
          <w:rFonts w:cs="Times New Roman" w:ascii="Times New Roman" w:hAnsi="Times New Roman"/>
          <w:bCs/>
          <w:szCs w:val="24"/>
        </w:rPr>
      </w:r>
      <w:bookmarkStart w:id="19" w:name="_Hlk203505461"/>
      <w:bookmarkStart w:id="20" w:name="_Hlk203511847"/>
      <w:bookmarkStart w:id="21" w:name="_Hlk203505461"/>
      <w:bookmarkStart w:id="22" w:name="_Hlk203511847"/>
      <w:bookmarkEnd w:id="21"/>
      <w:bookmarkEnd w:id="22"/>
    </w:p>
    <w:p>
      <w:pPr>
        <w:pStyle w:val="NoSpacing"/>
        <w:jc w:val="both"/>
        <w:rPr/>
      </w:pPr>
      <w:r>
        <w:rPr>
          <w:rFonts w:cs="Times New Roman" w:ascii="Times New Roman" w:hAnsi="Times New Roman"/>
          <w:bCs/>
          <w:szCs w:val="24"/>
        </w:rPr>
        <w:t xml:space="preserve">Prior to the meeting Ms. Stinely reviewed the proofs submitted by the applicant and found them to be sufficient for the Board to have jurisdiction over the application this evening. Mr. Flores of Costa Engineering stated that they received a copy of the architectural plans dated May 21, 2025. They also reviewed the property survey, the letter of noncompliance and the Land Use Board zoning application and the information provided is sufficient for the Board to move forward with this application this evening. Motion to deem the application complete – So Moved – Mr. Gibbons; Second – Mr. Feffer. </w:t>
      </w:r>
      <w:bookmarkStart w:id="23" w:name="_Hlk203505386"/>
      <w:r>
        <w:rPr>
          <w:rFonts w:cs="Times New Roman" w:ascii="Times New Roman" w:hAnsi="Times New Roman"/>
          <w:bCs/>
          <w:szCs w:val="24"/>
        </w:rPr>
        <w:t xml:space="preserve">Roll call – Chairman Caslin – yes; Ms. Boland – yes; Mr. Gibbons – yes; Mr. Feffer – yes; Mr. Gautier – yes. The motion passes. </w:t>
      </w:r>
    </w:p>
    <w:p>
      <w:pPr>
        <w:pStyle w:val="NoSpacing"/>
        <w:jc w:val="both"/>
        <w:rPr>
          <w:rFonts w:ascii="Times New Roman" w:hAnsi="Times New Roman" w:cs="Times New Roman"/>
          <w:bCs/>
          <w:szCs w:val="24"/>
        </w:rPr>
      </w:pPr>
      <w:r>
        <w:rPr>
          <w:rFonts w:cs="Times New Roman" w:ascii="Times New Roman" w:hAnsi="Times New Roman"/>
          <w:bCs/>
          <w:szCs w:val="24"/>
        </w:rPr>
      </w:r>
      <w:bookmarkEnd w:id="23"/>
    </w:p>
    <w:p>
      <w:pPr>
        <w:pStyle w:val="NoSpacing"/>
        <w:jc w:val="both"/>
        <w:rPr>
          <w:rFonts w:ascii="Times New Roman" w:hAnsi="Times New Roman" w:cs="Times New Roman"/>
          <w:b/>
          <w:b/>
          <w:szCs w:val="24"/>
          <w:u w:val="single"/>
        </w:rPr>
      </w:pPr>
      <w:r>
        <w:rPr>
          <w:rFonts w:cs="Times New Roman" w:ascii="Times New Roman" w:hAnsi="Times New Roman"/>
          <w:b/>
          <w:szCs w:val="24"/>
          <w:u w:val="single"/>
        </w:rPr>
        <w:t>NEW BUISNESS</w:t>
      </w:r>
    </w:p>
    <w:p>
      <w:pPr>
        <w:pStyle w:val="NoSpacing"/>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jc w:val="both"/>
        <w:rPr>
          <w:rFonts w:ascii="Times New Roman" w:hAnsi="Times New Roman" w:cs="Times New Roman"/>
          <w:bCs/>
          <w:szCs w:val="24"/>
        </w:rPr>
      </w:pPr>
      <w:r>
        <w:rPr>
          <w:rFonts w:cs="Times New Roman" w:ascii="Times New Roman" w:hAnsi="Times New Roman"/>
          <w:bCs/>
          <w:szCs w:val="24"/>
        </w:rPr>
        <w:t>David Allen</w:t>
      </w:r>
    </w:p>
    <w:p>
      <w:pPr>
        <w:pStyle w:val="NoSpacing"/>
        <w:jc w:val="both"/>
        <w:rPr>
          <w:rFonts w:ascii="Times New Roman" w:hAnsi="Times New Roman" w:cs="Times New Roman"/>
          <w:bCs/>
          <w:szCs w:val="24"/>
        </w:rPr>
      </w:pPr>
      <w:r>
        <w:rPr>
          <w:rFonts w:cs="Times New Roman" w:ascii="Times New Roman" w:hAnsi="Times New Roman"/>
          <w:bCs/>
          <w:szCs w:val="24"/>
        </w:rPr>
        <w:t>124 Jefferson Avenue</w:t>
      </w:r>
    </w:p>
    <w:p>
      <w:pPr>
        <w:pStyle w:val="NoSpacing"/>
        <w:jc w:val="both"/>
        <w:rPr>
          <w:rFonts w:ascii="Times New Roman" w:hAnsi="Times New Roman" w:cs="Times New Roman"/>
          <w:bCs/>
          <w:szCs w:val="24"/>
        </w:rPr>
      </w:pPr>
      <w:r>
        <w:rPr>
          <w:rFonts w:cs="Times New Roman" w:ascii="Times New Roman" w:hAnsi="Times New Roman"/>
          <w:bCs/>
          <w:szCs w:val="24"/>
        </w:rPr>
        <w:t>Block 613, Lot 13</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t>Variance approval for a detached garage.</w:t>
      </w:r>
    </w:p>
    <w:p>
      <w:pPr>
        <w:pStyle w:val="NoSpacing"/>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p>
    <w:p>
      <w:pPr>
        <w:pStyle w:val="NoSpacing"/>
        <w:jc w:val="both"/>
        <w:rPr>
          <w:rFonts w:ascii="Times New Roman" w:hAnsi="Times New Roman" w:cs="Times New Roman"/>
          <w:bCs/>
          <w:szCs w:val="24"/>
        </w:rPr>
      </w:pPr>
      <w:r>
        <w:rPr>
          <w:rFonts w:cs="Times New Roman" w:ascii="Times New Roman" w:hAnsi="Times New Roman"/>
          <w:bCs/>
          <w:szCs w:val="24"/>
        </w:rPr>
        <w:t xml:space="preserve">Ms. Stinely swears in the applicant and his architect. David Allen, 124 Jefferson Avenue, River Edge, New Jersey (applicant). Joseph Sarra, Jr., 168 Cozy Lake Road, Oak Ridge, New Jersey. He goes through his credentials, and his license is in good standing. Mr. Allen gives the Board an overview of his application to build a detached two-car garage. The garage will be used mainly for storage, and he will house an antique motorcycle and car. Mr. Sarra states that the new garage will be 25’ x 26’ with a loft for household storage items and car parts. The new garage will be situated within the zoning of four feet on both sides, improving the setback of the current garage. They will be using vinyl siding and asphalt shingles. There will be down lights in the front overhang of the garage door. There will be no light spread to the neighbors and a small light by the side door. He addresses Mr. Costa’s review letter. Clarifications are as follows: The existing building coverage is with the building the garage and the deck is 13.5%, which is under the 25% required, and the new building, garage and deck will be 1.38% still under the required 25%. No variance required for building coverage. He did the lot coverage without amenities because there are no yard amenities being added. The existing with the new driveway, garage and the existing building, stairs and walkways is 19.35% which is under the 30% required and the proposed new garage will be 26.26% still under the 30% requirement. The variances that are required are the maximum area for a detached garage – required is 450 the applicant is proposing 650 paring it down as small as possible in order to fit the car and motorcycle and yard equipment so a shed will not be needed on the property. The other variance required is a height variance. The zoning requirement is 15 and the applicant is proposing 19 and the reason for that is the applicant wants stairs up to loft storage area. There are no plans to make this a habitable place. Approximate soil movement is approximately 26.5 cubic yards just for the footings and foundations. </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
          <w:b/>
          <w:szCs w:val="24"/>
          <w:u w:val="single"/>
        </w:rPr>
      </w:pPr>
      <w:r>
        <w:rPr>
          <w:rFonts w:cs="Times New Roman" w:ascii="Times New Roman" w:hAnsi="Times New Roman"/>
          <w:b/>
          <w:szCs w:val="24"/>
          <w:u w:val="single"/>
        </w:rPr>
        <w:t>Questions and Comments from the Board  &amp; Professionals</w:t>
      </w:r>
    </w:p>
    <w:p>
      <w:pPr>
        <w:pStyle w:val="NoSpacing"/>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Spacing"/>
        <w:jc w:val="both"/>
        <w:rPr/>
      </w:pPr>
      <w:r>
        <w:rPr>
          <w:rFonts w:cs="Times New Roman" w:ascii="Times New Roman" w:hAnsi="Times New Roman"/>
          <w:bCs/>
          <w:szCs w:val="24"/>
        </w:rPr>
        <w:t xml:space="preserve">Mr. Flores goes over clarification of the lot coverage. The applicant’s calculations are with the deck reduction because it is an open deck with non-impervious gravel underneath, the code states 75% reduction in the area of the deck. For the driveway Mr. Sarra testified that Mr. Costa stated in his review letter that any driveway impervious from the face of the house to the backyard is not included and that is how the numbers were calculated. Mr. Flores requested that the credits that apply for building coverage he would like those numbers to be reflected on a revised plan for accuracy. Storm water management and retaining wall were mentioned by Mr. Flores. Mr. Flores wanted to know if the grade would be changing leading into the garage. Mr. Sarra stated no. The retaining wall would be to level the front yard out. Mr. Flores recommended that once the applicant gets the soil movement permit they show some grade spot elevations just to show how that will change the entrance of the driveway and the retaining wall this way they don’t exceed the four-foot maximum elevation allowed. Ms. Stinely asked what the utilities to the garage will be, to which Mr. Sarra responded the existing electric, but it might need an upgrade, no plumbing in the garage and as far as heating most likely a space heater with the installation of a gas line. Mr. Flores asked how this garage would compare to other garages in the neighborhood. Mr. Allen compares his plans to his neighbor’s garage right behind him, which is at 15 feet. Ms. Boland asked if the applicant would be amenable to placing evergreens between the property line. Mr. Allen stated that there is already a row of arborvitae on his neighbor’s property blocking his existing garage. Mr. Feffer wanted clarification that the applicant was not planning to use this garage for commercial purposes such as people bringing him cars for repairs. Mr. Allen responded no, absolutely not. Chairman Caslin asked for confirmation as to the survey submitted being dated December of 2000 that the improvements shown on that survey are accurate and consistent with what is there today, to which Mr. Allen confirmed that there has been no work done to the property since that survey was done. Chairman Caslin wanted assurance that the loft portion of the garage would not be used for residential use, to which Mr. Allen responded, no it will noy be used as living space. Motion to open to the public. So Made – Ms. Boland; Second – Mr. Gautier. </w:t>
      </w:r>
      <w:bookmarkStart w:id="24" w:name="_Hlk203490461"/>
      <w:r>
        <w:rPr>
          <w:rFonts w:cs="Times New Roman" w:ascii="Times New Roman" w:hAnsi="Times New Roman"/>
          <w:bCs/>
          <w:szCs w:val="24"/>
        </w:rPr>
        <w:t xml:space="preserve">All in favor Aye. </w:t>
      </w:r>
      <w:bookmarkEnd w:id="24"/>
      <w:r>
        <w:rPr>
          <w:rFonts w:cs="Times New Roman" w:ascii="Times New Roman" w:hAnsi="Times New Roman"/>
          <w:bCs/>
          <w:szCs w:val="24"/>
        </w:rPr>
        <w:t xml:space="preserve">There being no one in the public a motion to close to the public is made by Mr. Gautier, Seconded by Mr. Gibbons. All in favor Aye. Ms. Stinely goes through the conditions of approval which are as follows: the plans will be updated that there will be no habitable living space in the garage; the site plan will be advised to include updated calculations for building and lot coverage; the applicant will comply with storm water management and soil movement permit requirements in coordination with the Borough Engineer; the grade spot elevations will be taken and included at the time of soil movement and the applicant agrees that no commercial operations will occur in the garage. Ms. Boland addressed the arborvitae’s being added as a buffer to the neighbor on Bogert Road.  The applicant was asked to fill in the arborvitae where necessary. Mr. Gibbons makes a Motion for 124 Jefferson Avenue, Block 613, Lot 13 per the conditions read by Ms. Stinely to approve the variances requested for garage height and accessory structure – Second Mr. Gautier. Roll call – Chairman Caslin – yes; Ms. Boland – yes; Mr. Gibbons – yes; Mr. Feffer – yes; Mr. Gautier – yes. The motion passes. </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t>________________________________</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t xml:space="preserve">Daniel Rapoport &amp; </w:t>
      </w:r>
      <w:bookmarkStart w:id="25" w:name="_Hlk203506050"/>
      <w:r>
        <w:rPr>
          <w:rFonts w:cs="Times New Roman" w:ascii="Times New Roman" w:hAnsi="Times New Roman"/>
          <w:bCs/>
          <w:szCs w:val="24"/>
        </w:rPr>
        <w:t>Danielle Shapiro</w:t>
      </w:r>
      <w:bookmarkEnd w:id="25"/>
    </w:p>
    <w:p>
      <w:pPr>
        <w:pStyle w:val="NoSpacing"/>
        <w:jc w:val="both"/>
        <w:rPr>
          <w:rFonts w:ascii="Times New Roman" w:hAnsi="Times New Roman" w:cs="Times New Roman"/>
          <w:bCs/>
          <w:szCs w:val="24"/>
        </w:rPr>
      </w:pPr>
      <w:bookmarkStart w:id="26" w:name="_Hlk203576607"/>
      <w:bookmarkStart w:id="27" w:name="_Hlk203506068"/>
      <w:bookmarkEnd w:id="26"/>
      <w:bookmarkEnd w:id="27"/>
      <w:r>
        <w:rPr>
          <w:rFonts w:cs="Times New Roman" w:ascii="Times New Roman" w:hAnsi="Times New Roman"/>
          <w:bCs/>
          <w:szCs w:val="24"/>
        </w:rPr>
        <w:t>726 Center Avenue</w:t>
      </w:r>
    </w:p>
    <w:p>
      <w:pPr>
        <w:pStyle w:val="NoSpacing"/>
        <w:jc w:val="both"/>
        <w:rPr>
          <w:rFonts w:ascii="Times New Roman" w:hAnsi="Times New Roman" w:cs="Times New Roman"/>
          <w:bCs/>
          <w:szCs w:val="24"/>
        </w:rPr>
      </w:pPr>
      <w:bookmarkStart w:id="28" w:name="_Hlk203506068"/>
      <w:bookmarkEnd w:id="28"/>
      <w:r>
        <w:rPr>
          <w:rFonts w:cs="Times New Roman" w:ascii="Times New Roman" w:hAnsi="Times New Roman"/>
          <w:bCs/>
          <w:szCs w:val="24"/>
        </w:rPr>
        <w:t>Block 411, Lot 9</w:t>
      </w:r>
    </w:p>
    <w:p>
      <w:pPr>
        <w:pStyle w:val="NoSpacing"/>
        <w:jc w:val="both"/>
        <w:rPr>
          <w:rFonts w:ascii="Times New Roman" w:hAnsi="Times New Roman" w:cs="Times New Roman"/>
          <w:bCs/>
          <w:szCs w:val="24"/>
        </w:rPr>
      </w:pPr>
      <w:r>
        <w:rPr>
          <w:rFonts w:cs="Times New Roman" w:ascii="Times New Roman" w:hAnsi="Times New Roman"/>
          <w:bCs/>
          <w:szCs w:val="24"/>
        </w:rPr>
      </w:r>
      <w:bookmarkStart w:id="29" w:name="_Hlk203576607"/>
      <w:bookmarkStart w:id="30" w:name="_Hlk203576607"/>
      <w:bookmarkEnd w:id="30"/>
    </w:p>
    <w:p>
      <w:pPr>
        <w:pStyle w:val="NoSpacing"/>
        <w:jc w:val="both"/>
        <w:rPr>
          <w:rFonts w:ascii="Times New Roman" w:hAnsi="Times New Roman" w:cs="Times New Roman"/>
          <w:bCs/>
          <w:szCs w:val="24"/>
        </w:rPr>
      </w:pPr>
      <w:r>
        <w:rPr>
          <w:rFonts w:cs="Times New Roman" w:ascii="Times New Roman" w:hAnsi="Times New Roman"/>
          <w:bCs/>
          <w:szCs w:val="24"/>
        </w:rPr>
        <w:t>Proposed addition/alterations/renovations</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t xml:space="preserve">Ms. Stinely swears in the applicants and their professional. Danielle Rapoport, </w:t>
      </w:r>
      <w:bookmarkStart w:id="31" w:name="_Hlk203506116"/>
      <w:r>
        <w:rPr>
          <w:rFonts w:cs="Times New Roman" w:ascii="Times New Roman" w:hAnsi="Times New Roman"/>
          <w:bCs/>
          <w:szCs w:val="24"/>
        </w:rPr>
        <w:t>726 Center Avenue, River Edge</w:t>
      </w:r>
      <w:bookmarkEnd w:id="31"/>
      <w:r>
        <w:rPr>
          <w:rFonts w:cs="Times New Roman" w:ascii="Times New Roman" w:hAnsi="Times New Roman"/>
          <w:bCs/>
          <w:szCs w:val="24"/>
        </w:rPr>
        <w:t xml:space="preserve">. Daniel Rapoport, 726 Center Avenue, River Edge. Scott Bella, 65 Glen Avenue, Glen Rock, New Jersey, licensed architect in the state of New Jersey. His license is in good standing. Mr. Bella gives the Board an overview of the application. The applicant is asking for three variances all relate to C variances wherein the applicants have a hardship in that it is an undersized lot of 5,000 where 7,500 is required. In addition, 75 width is the requirement, and the applicant is at 50 foot wide, making it difficult to complete the proposed project in a small lot without going for a variance. The first variance is building coverage. The proposed is 29.8% where the requirement is 25% so they are 4.8% over. The second variance is impervious structures, and the applicant is asking for 39.8% where 35% is the requirement.   (Note the existing impervious coverage is at 46.5%) the applicant is reducing it by about 7% with this application. The last variance is to allow the applicant to install a small roof line over the existing door of the existing porch which would be about 14 feet from the property line where 30 foot is the requirement. (Note the existing front of the house is at 11.4 feet to the property line) The roof line they are requesting to install will not be intrusive at all it is just for a little coverage from the elements. Mr. Bella goes through the Costa Engineering comments. He speaks to the building height the applicant is proposing is 29.6% when Mr. Bella did the calculation it was lower at 28.5% keeping it under the 30 foot.  As to soil movement they are not moving much soil at all, grades are not changing they are doing an addition out the rear basically a walk out basement in the rear. It will meet all the soil movement requirements. Lastly, Costa had a question about the wood deck and the wood deck will be slated so it will filter water and there will be pervious coverage underneath.  So, they meet 75% for the deck. </w:t>
      </w:r>
    </w:p>
    <w:p>
      <w:pPr>
        <w:pStyle w:val="NoSpacing"/>
        <w:jc w:val="both"/>
        <w:rPr>
          <w:rFonts w:ascii="Times New Roman" w:hAnsi="Times New Roman" w:cs="Times New Roman"/>
          <w:bCs/>
          <w:szCs w:val="24"/>
        </w:rPr>
      </w:pPr>
      <w:r>
        <w:rPr>
          <w:rFonts w:eastAsia="Times New Roman" w:cs="Times New Roman" w:ascii="Times New Roman" w:hAnsi="Times New Roman"/>
          <w:bCs/>
          <w:szCs w:val="24"/>
        </w:rPr>
        <w:t xml:space="preserve"> </w:t>
      </w:r>
    </w:p>
    <w:p>
      <w:pPr>
        <w:pStyle w:val="NoSpacing"/>
        <w:jc w:val="both"/>
        <w:rPr>
          <w:rFonts w:ascii="Times New Roman" w:hAnsi="Times New Roman" w:cs="Times New Roman"/>
          <w:b/>
          <w:b/>
          <w:szCs w:val="24"/>
          <w:u w:val="single"/>
        </w:rPr>
      </w:pPr>
      <w:r>
        <w:rPr>
          <w:rFonts w:cs="Times New Roman" w:ascii="Times New Roman" w:hAnsi="Times New Roman"/>
          <w:b/>
          <w:szCs w:val="24"/>
          <w:u w:val="single"/>
        </w:rPr>
        <w:t>Questions and Comments from the Board  &amp; Professionals</w:t>
      </w:r>
    </w:p>
    <w:p>
      <w:pPr>
        <w:pStyle w:val="NoSpacing"/>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jc w:val="both"/>
        <w:rPr/>
      </w:pPr>
      <w:r>
        <w:rPr>
          <w:rFonts w:cs="Times New Roman" w:ascii="Times New Roman" w:hAnsi="Times New Roman"/>
          <w:bCs/>
          <w:szCs w:val="24"/>
        </w:rPr>
        <w:t xml:space="preserve">Mr. Flores asked for clarification as to the building coverage. He wanted to know how they arrived at their number. Mr. Bella stated it’s the house, included is the front porch, the new addition, which is 317, the square footage of the deck at 277 with the 75% goes down to 69.25 and he also included the square footage of the AC unit bringing them to 28.9%. Mr. Flores stated they cannot take credit for building coverage. When you do the lot coverage you take the credit. Credit is only for lot coverage. Mr. Bella will make the revision. Mr. Flores did the calculation, and it comes to 33.86% on building coverage.  Mr. Bella shows the plot plan to show what is being removed. A patio is being removed, a set of steps are being removed that goes to the dwelling as well as a deck and a small planter in the back. In the rear of the property a shed will be removed also a large concrete platform underneath. Then they are shortening front walk to the steps. There is also a walk to the back that they are reducing by half. Mr. Flores wants clarification as to the aggerate cover for the back yard. He asks that if the application is approved that they add that into the plans. He asked for a full copy of the architectural plans signed and sealed also. Mr. Flores recommends that they add some drainage infrastructures (i.e. seepage pit) Mr. Bella stated that they would work with the Borough and whatever is required they will do. They need to apply for a soil movement permit. The addition will match the feel of the neighborhood.  Chairman Caslin asks what is the building coverage being proposed, to which Mr. Flores responded 33.96%. Mr. Gibbons wanted to know if the net loss in building coverage was still without the credit for the deck. Mr. Bella responded it’s a net loss in impervious coverage not in building coverage. The impervious coverage does include the 75% reduction for the deck and the net was 331 sf. Ms. Stinely shows the building coverage changing from 1,250 sf is what would be permitted and 1,170 is what is existing, 1,490 is what is proposed. Ms. Boland speaks about an extra variance for excluding the rear yard amenities, she stated that was not mentioned but it’s also a variance because they’re aren’t any. Ms. Stinely stated, that there are three variances required. Mr. Feffer wanted to know what type of surface would be replacing the areas that are being removed. Mr. Bella assumes it will be grass, to which the applicants concurred. Chairman Caslin asks about a double cross hatched line on the left-hand side that comes across from the new building and goes to the north and then comes back toward the front of the house. Mr. Bella stated that is the border of the existing patio that is coming out. Motion to open to the public. So Made – Ms. Boland; Second – Mr. Gautier – All in favor Aye. There being no one in the Public and motion is made to close to the public by Mr. Gautier; Seconded by – Mr. Feffer. All in favor Aye. Ms. Stinely goes over the conditions which are as follows: that the applicant will comply with the recommendations and comments in the Board engineer’s report including the revised report which will be circulated which had the updated calculation; the applicant will add drainage infrastructure in coordination with the Borough engineer for the seepage pit and comply with the soil movement permitting, provide signed and sealed updated plans, add the coverages to the plan and there was a clarification as to the variances – there are four variances that are required, for building coverage, lot coverage excluding yard amenities, lot coverage with yard amenities and the front yard setback. Ms. Stinely explained the fourth variance as the split to the applicants and stated they did not need to do anything extra.  Motion on the application by Mr. Gibbons - 726 Center Avenue, Block 411, Lot 9, per the stipulation set forth by Ms. Stinely to approve the four variances for the property: Second – Mr. Gautier.   Roll call – Chairman Caslin – yes; Ms. Boland – yes; Mr. Gibbons – yes; Mr. Feffer – yes; Mr. Gautier – yes. The motion passes. </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t>Ms. Stinely stated that she needed to finalize the Housing Element Resolution in the morning. Mr. Gibbons already signed, she needed Chairman Caslin’s signature. Mr. Alter states that the July 9</w:t>
      </w:r>
      <w:r>
        <w:rPr>
          <w:rFonts w:cs="Times New Roman" w:ascii="Times New Roman" w:hAnsi="Times New Roman"/>
          <w:bCs/>
          <w:szCs w:val="24"/>
          <w:vertAlign w:val="superscript"/>
        </w:rPr>
        <w:t>th</w:t>
      </w:r>
      <w:r>
        <w:rPr>
          <w:rFonts w:cs="Times New Roman" w:ascii="Times New Roman" w:hAnsi="Times New Roman"/>
          <w:bCs/>
          <w:szCs w:val="24"/>
        </w:rPr>
        <w:t xml:space="preserve"> meeting will deal with the C variances for the billboard application and he will need a quorum.   </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t xml:space="preserve">Motion to adjourn – Mr. Feffer; Second – Mr. Gautier. Meeting adjourned.  </w:t>
      </w:r>
      <w:r>
        <w:br w:type="page"/>
      </w:r>
    </w:p>
    <w:p>
      <w:pPr>
        <w:pStyle w:val="NoSpacing"/>
        <w:jc w:val="both"/>
        <w:rPr>
          <w:rFonts w:ascii="Times New Roman" w:hAnsi="Times New Roman" w:cs="Times New Roman"/>
          <w:bCs/>
          <w:szCs w:val="24"/>
        </w:rPr>
      </w:pPr>
      <w:r>
        <w:rPr>
          <w:rFonts w:cs="Times New Roman" w:ascii="Times New Roman" w:hAnsi="Times New Roman"/>
          <w:bCs/>
          <w:szCs w:val="24"/>
        </w:rPr>
      </w:r>
    </w:p>
    <w:sectPr>
      <w:footerReference w:type="default" r:id="rId2"/>
      <w:type w:val="nextPage"/>
      <w:pgSz w:w="12240" w:h="15840"/>
      <w:pgMar w:left="1134" w:right="1134" w:gutter="0" w:header="0" w:top="112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InternetLink">
    <w:name w:val="Hyperlink"/>
    <w:rPr>
      <w:color w:val="000080"/>
      <w:u w:val="single"/>
      <w:lang w:val="zxx"/>
    </w:rPr>
  </w:style>
  <w:style w:type="character" w:styleId="Bullets">
    <w:name w:val="Bullets"/>
    <w:qFormat/>
    <w:rPr>
      <w:rFonts w:ascii="OpenSymbol;Yu Gothic" w:hAnsi="OpenSymbol;Yu Gothic" w:eastAsia="OpenSymbol;Yu Gothic"/>
    </w:rPr>
  </w:style>
  <w:style w:type="character" w:styleId="NumberingSymbols">
    <w:name w:val="Numbering Symbols"/>
    <w:qFormat/>
    <w:rPr/>
  </w:style>
  <w:style w:type="character" w:styleId="FooterChar">
    <w:name w:val="Footer Char"/>
    <w:qFormat/>
    <w:rPr>
      <w:kern w:val="2"/>
      <w:sz w:val="24"/>
    </w:rPr>
  </w:style>
  <w:style w:type="character" w:styleId="Xcontentpasted0">
    <w:name w:val="x_contentpasted0"/>
    <w:basedOn w:val="DefaultParagraphFont"/>
    <w:qFormat/>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Uv3um">
    <w:name w:val="uv3um"/>
    <w:basedOn w:val="DefaultParagraph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HeaderChar">
    <w:name w:val="Header Char"/>
    <w:qFormat/>
    <w:rPr>
      <w:kern w:val="2"/>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45" w:leader="none"/>
        <w:tab w:val="right" w:pos="14491"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pPr>
    <w:rPr>
      <w:rFonts w:ascii="Papyrus" w:hAnsi="Papyrus" w:eastAsia="Calibri" w:cs="Papyrus"/>
      <w:color w:val="auto"/>
      <w:sz w:val="24"/>
      <w:szCs w:val="22"/>
      <w:lang w:val="en-US" w:bidi="ar-SA" w:eastAsia="zh-CN"/>
    </w:rPr>
  </w:style>
  <w:style w:type="paragraph" w:styleId="NormalWeb">
    <w:name w:val="Normal (Web)"/>
    <w:basedOn w:val="Normal"/>
    <w:qFormat/>
    <w:pPr>
      <w:widowControl/>
      <w:suppressAutoHyphens w:val="false"/>
      <w:overflowPunct w:val="true"/>
      <w:autoSpaceDE w:val="true"/>
      <w:spacing w:before="100" w:after="100"/>
      <w:textAlignment w:val="auto"/>
    </w:pPr>
    <w:rPr>
      <w:kern w:val="0"/>
      <w:szCs w:val="24"/>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widowControl/>
      <w:numPr>
        <w:ilvl w:val="0"/>
        <w:numId w:val="0"/>
      </w:numPr>
      <w:suppressAutoHyphens w:val="false"/>
      <w:overflowPunct w:val="true"/>
      <w:autoSpaceDE w:val="true"/>
      <w:spacing w:lineRule="auto" w:line="256" w:before="240" w:after="0"/>
      <w:textAlignment w:val="auto"/>
      <w:outlineLvl w:val="9"/>
    </w:pPr>
    <w:rPr>
      <w:b w:val="false"/>
      <w:bCs w:val="false"/>
      <w:color w:val="0F476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03:00Z</dcterms:created>
  <dc:creator>Lisa Ciavarella</dc:creator>
  <dc:description/>
  <cp:keywords/>
  <dc:language>en-US</dc:language>
  <cp:lastModifiedBy>Edwin Alter</cp:lastModifiedBy>
  <dcterms:modified xsi:type="dcterms:W3CDTF">2025-07-22T13:53:00Z</dcterms:modified>
  <cp:revision>3</cp:revision>
  <dc:subject/>
  <dc:title/>
</cp:coreProperties>
</file>