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04" w:leader="none"/>
        </w:tabs>
        <w:jc w:val="center"/>
        <w:rPr>
          <w:b/>
          <w:b/>
        </w:rPr>
      </w:pPr>
      <w:r>
        <w:rPr>
          <w:b/>
        </w:rPr>
        <w:t>BOROUGH OF RIVER EDGE</w:t>
      </w:r>
    </w:p>
    <w:p>
      <w:pPr>
        <w:pStyle w:val="Normal"/>
        <w:tabs>
          <w:tab w:val="clear" w:pos="709"/>
          <w:tab w:val="left" w:pos="10204" w:leader="none"/>
        </w:tabs>
        <w:ind w:firstLine="14"/>
        <w:jc w:val="center"/>
        <w:rPr>
          <w:b/>
          <w:b/>
        </w:rPr>
      </w:pPr>
      <w:r>
        <w:rPr>
          <w:b/>
        </w:rPr>
        <w:t>LAND USE BOARD</w:t>
      </w:r>
    </w:p>
    <w:p>
      <w:pPr>
        <w:pStyle w:val="Normal"/>
        <w:tabs>
          <w:tab w:val="clear" w:pos="709"/>
          <w:tab w:val="left" w:pos="10204" w:leader="none"/>
        </w:tabs>
        <w:ind w:firstLine="14"/>
        <w:jc w:val="center"/>
        <w:rPr>
          <w:b/>
          <w:b/>
        </w:rPr>
      </w:pPr>
      <w:r>
        <w:rPr>
          <w:b/>
        </w:rPr>
        <w:t>MEETING MINUTES</w:t>
      </w:r>
    </w:p>
    <w:p>
      <w:pPr>
        <w:pStyle w:val="Normal"/>
        <w:tabs>
          <w:tab w:val="clear" w:pos="709"/>
          <w:tab w:val="left" w:pos="10204" w:leader="none"/>
        </w:tabs>
        <w:ind w:firstLine="14"/>
        <w:jc w:val="center"/>
        <w:rPr>
          <w:b/>
          <w:b/>
        </w:rPr>
      </w:pPr>
      <w:r>
        <w:rPr>
          <w:b/>
        </w:rPr>
        <w:t>ZOOM MEETING</w:t>
      </w:r>
    </w:p>
    <w:p>
      <w:pPr>
        <w:pStyle w:val="Normal"/>
        <w:tabs>
          <w:tab w:val="clear" w:pos="709"/>
          <w:tab w:val="center" w:pos="4993" w:leader="none"/>
          <w:tab w:val="left" w:pos="7271" w:leader="none"/>
          <w:tab w:val="left" w:pos="10204" w:leader="none"/>
        </w:tabs>
        <w:ind w:firstLine="14"/>
        <w:jc w:val="center"/>
        <w:rPr>
          <w:b/>
          <w:b/>
        </w:rPr>
      </w:pPr>
      <w:r>
        <w:rPr>
          <w:b/>
        </w:rPr>
        <w:t>July 9, 2025</w:t>
      </w:r>
    </w:p>
    <w:p>
      <w:pPr>
        <w:pStyle w:val="Normal"/>
        <w:tabs>
          <w:tab w:val="clear" w:pos="709"/>
          <w:tab w:val="left" w:pos="10204" w:leader="none"/>
        </w:tabs>
        <w:jc w:val="both"/>
        <w:rPr>
          <w:b/>
          <w:b/>
        </w:rPr>
      </w:pPr>
      <w:r>
        <w:rPr>
          <w:b/>
        </w:rPr>
      </w:r>
    </w:p>
    <w:p>
      <w:pPr>
        <w:pStyle w:val="Normal"/>
        <w:tabs>
          <w:tab w:val="clear" w:pos="709"/>
          <w:tab w:val="left" w:pos="10204" w:leader="none"/>
        </w:tabs>
        <w:jc w:val="both"/>
        <w:rPr/>
      </w:pPr>
      <w:r>
        <w:rPr/>
      </w:r>
    </w:p>
    <w:p>
      <w:pPr>
        <w:pStyle w:val="Normal"/>
        <w:tabs>
          <w:tab w:val="clear" w:pos="709"/>
          <w:tab w:val="left" w:pos="10204" w:leader="none"/>
        </w:tabs>
        <w:jc w:val="both"/>
        <w:rPr/>
      </w:pPr>
      <w:r>
        <w:rPr/>
        <w:t xml:space="preserve">Zoom –   Chairman Chris Caslin calls the Meeting to order at 7:30 p.m. </w:t>
        <w:tab/>
        <w:tab/>
        <w:tab/>
        <w:t xml:space="preserve">  </w:t>
        <w:tab/>
        <w:t xml:space="preserve">   </w:t>
      </w:r>
    </w:p>
    <w:p>
      <w:pPr>
        <w:pStyle w:val="Normal"/>
        <w:tabs>
          <w:tab w:val="clear" w:pos="709"/>
          <w:tab w:val="left" w:pos="10204" w:leader="none"/>
        </w:tabs>
        <w:jc w:val="both"/>
        <w:rPr/>
      </w:pPr>
      <w:r>
        <w:rPr/>
      </w:r>
    </w:p>
    <w:p>
      <w:pPr>
        <w:pStyle w:val="Normal"/>
        <w:tabs>
          <w:tab w:val="clear" w:pos="709"/>
          <w:tab w:val="left" w:pos="10204" w:leader="none"/>
        </w:tabs>
        <w:jc w:val="both"/>
        <w:rPr/>
      </w:pPr>
      <w:r>
        <w:rPr/>
        <w:t xml:space="preserve">Roll call: </w:t>
      </w:r>
    </w:p>
    <w:p>
      <w:pPr>
        <w:pStyle w:val="Normal"/>
        <w:tabs>
          <w:tab w:val="clear" w:pos="709"/>
          <w:tab w:val="left" w:pos="10204" w:leader="none"/>
        </w:tabs>
        <w:jc w:val="both"/>
        <w:rPr/>
      </w:pPr>
      <w:r>
        <w:rPr/>
        <w:t xml:space="preserve">                   </w:t>
      </w:r>
      <w:r>
        <w:rPr/>
        <w:t>Mayor Papaleo –   Excused                   Ryan Gibbons –        Present</w:t>
      </w:r>
    </w:p>
    <w:p>
      <w:pPr>
        <w:pStyle w:val="Normal"/>
        <w:tabs>
          <w:tab w:val="clear" w:pos="709"/>
          <w:tab w:val="left" w:pos="10204" w:leader="none"/>
        </w:tabs>
        <w:jc w:val="both"/>
        <w:rPr/>
      </w:pPr>
      <w:r>
        <w:rPr/>
        <w:t xml:space="preserve">                   </w:t>
      </w:r>
      <w:r>
        <w:rPr/>
        <w:t xml:space="preserve">Chairman Caslin – Present                    Councilman Glass -  Excused                </w:t>
      </w:r>
    </w:p>
    <w:p>
      <w:pPr>
        <w:pStyle w:val="Normal"/>
        <w:tabs>
          <w:tab w:val="clear" w:pos="709"/>
          <w:tab w:val="left" w:pos="10204" w:leader="none"/>
        </w:tabs>
        <w:jc w:val="both"/>
        <w:rPr/>
      </w:pPr>
      <w:r>
        <w:rPr/>
        <w:t xml:space="preserve">                   </w:t>
      </w:r>
      <w:r>
        <w:rPr/>
        <w:t xml:space="preserve">Eileen Boland -      Present                    Mr. Chinigo –           Absent  </w:t>
      </w:r>
    </w:p>
    <w:p>
      <w:pPr>
        <w:pStyle w:val="Normal"/>
        <w:tabs>
          <w:tab w:val="clear" w:pos="709"/>
          <w:tab w:val="left" w:pos="10204" w:leader="none"/>
        </w:tabs>
        <w:jc w:val="both"/>
        <w:rPr/>
      </w:pPr>
      <w:r>
        <w:rPr/>
        <w:t xml:space="preserve">                   </w:t>
      </w:r>
      <w:r>
        <w:rPr/>
        <w:t xml:space="preserve">Bruce Feffer –        Present                    Mr. Salva -                Excused      </w:t>
      </w:r>
    </w:p>
    <w:p>
      <w:pPr>
        <w:pStyle w:val="Normal"/>
        <w:tabs>
          <w:tab w:val="clear" w:pos="709"/>
          <w:tab w:val="left" w:pos="10204" w:leader="none"/>
        </w:tabs>
        <w:jc w:val="both"/>
        <w:rPr/>
      </w:pPr>
      <w:r>
        <w:rPr/>
        <w:t xml:space="preserve">                   </w:t>
      </w:r>
      <w:r>
        <w:rPr/>
        <w:t>Michael Krey -       Excused                  Mr. Gautier -             Present</w:t>
      </w:r>
    </w:p>
    <w:p>
      <w:pPr>
        <w:pStyle w:val="Normal"/>
        <w:tabs>
          <w:tab w:val="clear" w:pos="709"/>
          <w:tab w:val="left" w:pos="10204" w:leader="none"/>
        </w:tabs>
        <w:jc w:val="both"/>
        <w:rPr/>
      </w:pPr>
      <w:r>
        <w:rPr/>
        <w:t xml:space="preserve">              </w:t>
      </w:r>
    </w:p>
    <w:p>
      <w:pPr>
        <w:pStyle w:val="Normal"/>
        <w:tabs>
          <w:tab w:val="clear" w:pos="709"/>
          <w:tab w:val="left" w:pos="10204" w:leader="none"/>
        </w:tabs>
        <w:jc w:val="both"/>
        <w:rPr/>
      </w:pPr>
      <w:r>
        <w:rPr/>
      </w:r>
    </w:p>
    <w:p>
      <w:pPr>
        <w:pStyle w:val="Normal"/>
        <w:tabs>
          <w:tab w:val="clear" w:pos="709"/>
          <w:tab w:val="left" w:pos="10204" w:leader="none"/>
        </w:tabs>
        <w:jc w:val="both"/>
        <w:rPr/>
      </w:pPr>
      <w:r>
        <w:rPr/>
        <w:t>ALSO PRESENT: Marina Stinely, Esq., Mr. Flores, Mr. Behrens, Ed Alter and Lisa Ciavarella</w:t>
      </w:r>
    </w:p>
    <w:p>
      <w:pPr>
        <w:pStyle w:val="Normal"/>
        <w:tabs>
          <w:tab w:val="clear" w:pos="709"/>
          <w:tab w:val="left" w:pos="10204" w:leader="none"/>
        </w:tabs>
        <w:jc w:val="both"/>
        <w:rPr/>
      </w:pPr>
      <w:r>
        <w:rPr/>
      </w:r>
    </w:p>
    <w:p>
      <w:pPr>
        <w:pStyle w:val="Normal"/>
        <w:jc w:val="both"/>
        <w:rPr>
          <w:bCs/>
          <w:szCs w:val="24"/>
        </w:rPr>
      </w:pPr>
      <w:r>
        <w:rPr>
          <w:b/>
          <w:szCs w:val="24"/>
          <w:u w:val="single"/>
        </w:rPr>
        <w:t>APPROVAL OF MINUTES</w:t>
      </w:r>
      <w:r>
        <w:rPr>
          <w:bCs/>
          <w:szCs w:val="24"/>
        </w:rPr>
        <w:t xml:space="preserve"> – </w:t>
      </w:r>
      <w:bookmarkStart w:id="0" w:name="_Hlk192792616"/>
      <w:r>
        <w:rPr>
          <w:bCs/>
          <w:szCs w:val="24"/>
        </w:rPr>
        <w:t xml:space="preserve">Minutes were not available for the June 25, 2025 meeting. Memorializations for applicants David Allen, 124 Jefferson Avenue, Block 613, Lot 13 (proposed detached garage) and Daniel &amp; Danielle Rapoport, 726 Center Avenue, Block 411m Lot 9 (Proposed addition) These memorializations will be available at a later date. </w:t>
      </w:r>
      <w:bookmarkEnd w:id="0"/>
    </w:p>
    <w:p>
      <w:pPr>
        <w:pStyle w:val="Normal"/>
        <w:jc w:val="both"/>
        <w:rPr>
          <w:bCs/>
          <w:szCs w:val="24"/>
        </w:rPr>
      </w:pPr>
      <w:r>
        <w:rPr>
          <w:bCs/>
          <w:szCs w:val="24"/>
        </w:rPr>
      </w:r>
    </w:p>
    <w:p>
      <w:pPr>
        <w:pStyle w:val="Normal"/>
        <w:jc w:val="both"/>
        <w:rPr>
          <w:b/>
          <w:b/>
          <w:szCs w:val="24"/>
          <w:u w:val="single"/>
        </w:rPr>
      </w:pPr>
      <w:r>
        <w:rPr>
          <w:b/>
          <w:szCs w:val="24"/>
          <w:u w:val="single"/>
        </w:rPr>
        <w:t>NEW BUSINESS</w:t>
      </w:r>
    </w:p>
    <w:p>
      <w:pPr>
        <w:pStyle w:val="Normal"/>
        <w:jc w:val="both"/>
        <w:rPr>
          <w:b/>
          <w:b/>
          <w:szCs w:val="24"/>
          <w:u w:val="single"/>
        </w:rPr>
      </w:pPr>
      <w:r>
        <w:rPr>
          <w:b/>
          <w:szCs w:val="24"/>
          <w:u w:val="single"/>
        </w:rPr>
      </w:r>
    </w:p>
    <w:p>
      <w:pPr>
        <w:pStyle w:val="Normal"/>
        <w:jc w:val="both"/>
        <w:rPr>
          <w:bCs/>
          <w:szCs w:val="24"/>
        </w:rPr>
      </w:pPr>
      <w:r>
        <w:rPr>
          <w:bCs/>
          <w:szCs w:val="24"/>
        </w:rPr>
        <w:t>IAAT Services LLC (Completeness Review done on 5/28)</w:t>
      </w:r>
    </w:p>
    <w:p>
      <w:pPr>
        <w:pStyle w:val="Normal"/>
        <w:jc w:val="both"/>
        <w:rPr>
          <w:bCs/>
          <w:szCs w:val="24"/>
        </w:rPr>
      </w:pPr>
      <w:r>
        <w:rPr>
          <w:bCs/>
          <w:szCs w:val="24"/>
        </w:rPr>
        <w:t>41 Grand Avenue</w:t>
      </w:r>
    </w:p>
    <w:p>
      <w:pPr>
        <w:pStyle w:val="Normal"/>
        <w:jc w:val="both"/>
        <w:rPr>
          <w:bCs/>
          <w:szCs w:val="24"/>
        </w:rPr>
      </w:pPr>
      <w:r>
        <w:rPr>
          <w:bCs/>
          <w:szCs w:val="24"/>
        </w:rPr>
        <w:t>Block 1405, Lot 4</w:t>
      </w:r>
    </w:p>
    <w:p>
      <w:pPr>
        <w:pStyle w:val="Normal"/>
        <w:jc w:val="both"/>
        <w:rPr>
          <w:bCs/>
          <w:szCs w:val="24"/>
        </w:rPr>
      </w:pPr>
      <w:r>
        <w:rPr>
          <w:bCs/>
          <w:szCs w:val="24"/>
        </w:rPr>
        <w:t>Proposed Installation of a ‘Static’ Billboard.</w:t>
      </w:r>
    </w:p>
    <w:p>
      <w:pPr>
        <w:pStyle w:val="Normal"/>
        <w:jc w:val="both"/>
        <w:rPr>
          <w:bCs/>
          <w:szCs w:val="24"/>
        </w:rPr>
      </w:pPr>
      <w:r>
        <w:rPr>
          <w:bCs/>
          <w:szCs w:val="24"/>
        </w:rPr>
      </w:r>
    </w:p>
    <w:p>
      <w:pPr>
        <w:pStyle w:val="Normal"/>
        <w:tabs>
          <w:tab w:val="clear" w:pos="709"/>
          <w:tab w:val="left" w:pos="2094" w:leader="none"/>
        </w:tabs>
        <w:jc w:val="both"/>
        <w:rPr>
          <w:kern w:val="0"/>
          <w:szCs w:val="24"/>
        </w:rPr>
      </w:pPr>
      <w:r>
        <w:rPr>
          <w:szCs w:val="24"/>
          <w:u w:val="single"/>
        </w:rPr>
        <w:t>Section 416-A4.A.1: Prohibited</w:t>
      </w:r>
      <w:r>
        <w:rPr>
          <w:spacing w:val="-14"/>
          <w:szCs w:val="24"/>
          <w:u w:val="single"/>
        </w:rPr>
        <w:t xml:space="preserve"> </w:t>
      </w:r>
      <w:r>
        <w:rPr>
          <w:szCs w:val="24"/>
          <w:u w:val="single"/>
        </w:rPr>
        <w:t>Signs</w:t>
      </w:r>
      <w:r>
        <w:rPr>
          <w:spacing w:val="-14"/>
          <w:szCs w:val="24"/>
          <w:u w:val="single"/>
        </w:rPr>
        <w:t xml:space="preserve"> </w:t>
      </w:r>
      <w:r>
        <w:rPr>
          <w:szCs w:val="24"/>
          <w:u w:val="single"/>
        </w:rPr>
        <w:t>and</w:t>
      </w:r>
      <w:r>
        <w:rPr>
          <w:spacing w:val="-13"/>
          <w:szCs w:val="24"/>
          <w:u w:val="single"/>
        </w:rPr>
        <w:t xml:space="preserve"> </w:t>
      </w:r>
      <w:r>
        <w:rPr>
          <w:szCs w:val="24"/>
          <w:u w:val="single"/>
        </w:rPr>
        <w:t>Lighting:</w:t>
      </w:r>
      <w:r>
        <w:rPr>
          <w:szCs w:val="24"/>
        </w:rPr>
        <w:t xml:space="preserve"> static</w:t>
      </w:r>
      <w:r>
        <w:rPr>
          <w:spacing w:val="-13"/>
          <w:szCs w:val="24"/>
        </w:rPr>
        <w:t xml:space="preserve"> </w:t>
      </w:r>
      <w:r>
        <w:rPr>
          <w:szCs w:val="24"/>
        </w:rPr>
        <w:t>billboards</w:t>
      </w:r>
      <w:r>
        <w:rPr>
          <w:spacing w:val="-6"/>
          <w:szCs w:val="24"/>
        </w:rPr>
        <w:t xml:space="preserve"> </w:t>
      </w:r>
      <w:r>
        <w:rPr>
          <w:szCs w:val="24"/>
        </w:rPr>
        <w:t>are</w:t>
      </w:r>
      <w:r>
        <w:rPr>
          <w:spacing w:val="-10"/>
          <w:szCs w:val="24"/>
        </w:rPr>
        <w:t xml:space="preserve"> </w:t>
      </w:r>
      <w:r>
        <w:rPr>
          <w:szCs w:val="24"/>
        </w:rPr>
        <w:t>prohibited; a</w:t>
      </w:r>
      <w:r>
        <w:rPr>
          <w:spacing w:val="-9"/>
          <w:szCs w:val="24"/>
        </w:rPr>
        <w:t xml:space="preserve"> </w:t>
      </w:r>
      <w:r>
        <w:rPr>
          <w:szCs w:val="24"/>
        </w:rPr>
        <w:t>double-sided "static" billboard</w:t>
      </w:r>
      <w:r>
        <w:rPr>
          <w:spacing w:val="-5"/>
          <w:szCs w:val="24"/>
        </w:rPr>
        <w:t xml:space="preserve"> </w:t>
      </w:r>
      <w:r>
        <w:rPr>
          <w:szCs w:val="24"/>
        </w:rPr>
        <w:t xml:space="preserve">is proposed;. Therefore, a </w:t>
      </w:r>
      <w:r>
        <w:rPr>
          <w:bCs/>
          <w:szCs w:val="24"/>
        </w:rPr>
        <w:t>Use</w:t>
      </w:r>
      <w:r>
        <w:rPr>
          <w:szCs w:val="24"/>
        </w:rPr>
        <w:t xml:space="preserve"> variance is required.</w:t>
      </w:r>
    </w:p>
    <w:p>
      <w:pPr>
        <w:pStyle w:val="TextBody"/>
        <w:spacing w:before="32" w:after="120"/>
        <w:rPr>
          <w:kern w:val="0"/>
          <w:szCs w:val="24"/>
        </w:rPr>
      </w:pPr>
      <w:r>
        <w:rPr>
          <w:kern w:val="0"/>
          <w:szCs w:val="24"/>
        </w:rPr>
      </w:r>
    </w:p>
    <w:p>
      <w:pPr>
        <w:pStyle w:val="Normal"/>
        <w:tabs>
          <w:tab w:val="clear" w:pos="709"/>
          <w:tab w:val="left" w:pos="2079" w:leader="none"/>
        </w:tabs>
        <w:spacing w:lineRule="auto" w:line="182"/>
        <w:jc w:val="both"/>
        <w:rPr/>
      </w:pPr>
      <w:r>
        <w:rPr>
          <w:w w:val="95"/>
          <w:szCs w:val="24"/>
          <w:u w:val="single"/>
        </w:rPr>
        <w:t>Section</w:t>
      </w:r>
      <w:r>
        <w:rPr>
          <w:spacing w:val="-11"/>
          <w:w w:val="95"/>
          <w:szCs w:val="24"/>
          <w:u w:val="single"/>
        </w:rPr>
        <w:t xml:space="preserve"> </w:t>
      </w:r>
      <w:r>
        <w:rPr>
          <w:w w:val="95"/>
          <w:szCs w:val="24"/>
          <w:u w:val="single"/>
        </w:rPr>
        <w:t>416-3:1:</w:t>
      </w:r>
      <w:r>
        <w:rPr>
          <w:spacing w:val="-11"/>
          <w:w w:val="95"/>
          <w:szCs w:val="24"/>
          <w:u w:val="single"/>
        </w:rPr>
        <w:t xml:space="preserve"> </w:t>
      </w:r>
      <w:r>
        <w:rPr>
          <w:spacing w:val="19"/>
          <w:w w:val="119"/>
          <w:szCs w:val="24"/>
          <w:u w:val="single"/>
        </w:rPr>
        <w:t>Ma</w:t>
      </w:r>
      <w:r>
        <w:rPr>
          <w:spacing w:val="-28"/>
          <w:w w:val="120"/>
          <w:szCs w:val="24"/>
          <w:u w:val="single"/>
        </w:rPr>
        <w:t>x</w:t>
      </w:r>
      <w:r>
        <w:rPr>
          <w:spacing w:val="19"/>
          <w:w w:val="98"/>
          <w:szCs w:val="24"/>
          <w:u w:val="single"/>
        </w:rPr>
        <w:t>i</w:t>
      </w:r>
      <w:r>
        <w:rPr>
          <w:spacing w:val="19"/>
          <w:w w:val="122"/>
          <w:szCs w:val="24"/>
          <w:u w:val="single"/>
        </w:rPr>
        <w:t>m</w:t>
      </w:r>
      <w:r>
        <w:rPr>
          <w:spacing w:val="-86"/>
          <w:w w:val="114"/>
          <w:szCs w:val="24"/>
          <w:u w:val="single"/>
        </w:rPr>
        <w:t>um</w:t>
      </w:r>
      <w:r>
        <w:rPr>
          <w:spacing w:val="16"/>
          <w:w w:val="50"/>
          <w:position w:val="-6"/>
          <w:szCs w:val="24"/>
          <w:u w:val="single"/>
        </w:rPr>
        <w:t>•</w:t>
      </w:r>
      <w:r>
        <w:rPr>
          <w:spacing w:val="-10"/>
          <w:w w:val="94"/>
          <w:position w:val="-6"/>
          <w:szCs w:val="24"/>
          <w:u w:val="single"/>
        </w:rPr>
        <w:t xml:space="preserve"> </w:t>
      </w:r>
      <w:r>
        <w:rPr>
          <w:w w:val="95"/>
          <w:szCs w:val="24"/>
          <w:u w:val="single"/>
        </w:rPr>
        <w:t>m</w:t>
      </w:r>
      <w:r>
        <w:rPr>
          <w:spacing w:val="-12"/>
          <w:w w:val="95"/>
          <w:szCs w:val="24"/>
          <w:u w:val="single"/>
        </w:rPr>
        <w:t xml:space="preserve"> </w:t>
      </w:r>
      <w:r>
        <w:rPr>
          <w:w w:val="95"/>
          <w:szCs w:val="24"/>
          <w:u w:val="single"/>
        </w:rPr>
        <w:t>Height</w:t>
      </w:r>
      <w:r>
        <w:rPr>
          <w:w w:val="95"/>
          <w:szCs w:val="24"/>
        </w:rPr>
        <w:t>:</w:t>
      </w:r>
      <w:r>
        <w:rPr>
          <w:spacing w:val="-11"/>
          <w:w w:val="95"/>
          <w:szCs w:val="24"/>
        </w:rPr>
        <w:t xml:space="preserve"> </w:t>
      </w:r>
      <w:r>
        <w:rPr>
          <w:w w:val="95"/>
          <w:szCs w:val="24"/>
        </w:rPr>
        <w:t>35</w:t>
      </w:r>
      <w:r>
        <w:rPr>
          <w:spacing w:val="-11"/>
          <w:w w:val="95"/>
          <w:szCs w:val="24"/>
        </w:rPr>
        <w:t xml:space="preserve"> </w:t>
      </w:r>
      <w:r>
        <w:rPr>
          <w:w w:val="95"/>
          <w:szCs w:val="24"/>
        </w:rPr>
        <w:t>ft.</w:t>
      </w:r>
      <w:r>
        <w:rPr>
          <w:spacing w:val="-11"/>
          <w:w w:val="95"/>
          <w:szCs w:val="24"/>
        </w:rPr>
        <w:t xml:space="preserve"> </w:t>
      </w:r>
      <w:r>
        <w:rPr>
          <w:w w:val="95"/>
          <w:szCs w:val="24"/>
        </w:rPr>
        <w:t>is</w:t>
      </w:r>
      <w:r>
        <w:rPr>
          <w:spacing w:val="-11"/>
          <w:w w:val="95"/>
          <w:szCs w:val="24"/>
        </w:rPr>
        <w:t xml:space="preserve"> </w:t>
      </w:r>
      <w:r>
        <w:rPr>
          <w:w w:val="95"/>
          <w:szCs w:val="24"/>
        </w:rPr>
        <w:t>permitted;</w:t>
      </w:r>
      <w:r>
        <w:rPr>
          <w:spacing w:val="-11"/>
          <w:w w:val="95"/>
          <w:szCs w:val="24"/>
        </w:rPr>
        <w:t xml:space="preserve"> </w:t>
      </w:r>
      <w:r>
        <w:rPr>
          <w:w w:val="95"/>
          <w:szCs w:val="24"/>
        </w:rPr>
        <w:t>60</w:t>
      </w:r>
      <w:r>
        <w:rPr>
          <w:spacing w:val="-11"/>
          <w:w w:val="95"/>
          <w:szCs w:val="24"/>
        </w:rPr>
        <w:t xml:space="preserve"> </w:t>
      </w:r>
      <w:r>
        <w:rPr>
          <w:w w:val="95"/>
          <w:szCs w:val="24"/>
        </w:rPr>
        <w:t>ft.</w:t>
      </w:r>
      <w:r>
        <w:rPr>
          <w:spacing w:val="-11"/>
          <w:w w:val="95"/>
          <w:szCs w:val="24"/>
        </w:rPr>
        <w:t xml:space="preserve"> </w:t>
      </w:r>
      <w:r>
        <w:rPr>
          <w:w w:val="95"/>
          <w:szCs w:val="24"/>
        </w:rPr>
        <w:t>is</w:t>
      </w:r>
      <w:r>
        <w:rPr>
          <w:spacing w:val="-11"/>
          <w:w w:val="95"/>
          <w:szCs w:val="24"/>
        </w:rPr>
        <w:t xml:space="preserve"> </w:t>
      </w:r>
      <w:r>
        <w:rPr>
          <w:w w:val="95"/>
          <w:szCs w:val="24"/>
        </w:rPr>
        <w:t>proposed;</w:t>
      </w:r>
      <w:r>
        <w:rPr>
          <w:spacing w:val="-11"/>
          <w:w w:val="95"/>
          <w:szCs w:val="24"/>
        </w:rPr>
        <w:t xml:space="preserve"> </w:t>
      </w:r>
      <w:r>
        <w:rPr>
          <w:w w:val="95"/>
          <w:szCs w:val="24"/>
        </w:rPr>
        <w:t>therefore,</w:t>
      </w:r>
      <w:r>
        <w:rPr>
          <w:spacing w:val="-7"/>
          <w:w w:val="95"/>
          <w:szCs w:val="24"/>
        </w:rPr>
        <w:t xml:space="preserve"> </w:t>
      </w:r>
      <w:r>
        <w:rPr>
          <w:w w:val="95"/>
          <w:szCs w:val="24"/>
        </w:rPr>
        <w:t xml:space="preserve">a </w:t>
      </w:r>
      <w:r>
        <w:rPr>
          <w:bCs/>
          <w:szCs w:val="24"/>
        </w:rPr>
        <w:t>Use</w:t>
      </w:r>
      <w:r>
        <w:rPr>
          <w:szCs w:val="24"/>
        </w:rPr>
        <w:t xml:space="preserve"> variance is required.</w:t>
      </w:r>
    </w:p>
    <w:p>
      <w:pPr>
        <w:pStyle w:val="TextBody"/>
        <w:spacing w:before="14" w:after="120"/>
        <w:rPr>
          <w:szCs w:val="24"/>
        </w:rPr>
      </w:pPr>
      <w:r>
        <w:rPr>
          <w:szCs w:val="24"/>
        </w:rPr>
      </w:r>
    </w:p>
    <w:p>
      <w:pPr>
        <w:pStyle w:val="Normal"/>
        <w:tabs>
          <w:tab w:val="clear" w:pos="709"/>
          <w:tab w:val="left" w:pos="2074" w:leader="none"/>
        </w:tabs>
        <w:jc w:val="both"/>
        <w:rPr/>
      </w:pPr>
      <w:r>
        <w:rPr>
          <w:szCs w:val="24"/>
          <w:u w:val="single"/>
        </w:rPr>
        <w:t>Section</w:t>
      </w:r>
      <w:r>
        <w:rPr>
          <w:spacing w:val="-14"/>
          <w:szCs w:val="24"/>
          <w:u w:val="single"/>
        </w:rPr>
        <w:t xml:space="preserve"> </w:t>
      </w:r>
      <w:r>
        <w:rPr>
          <w:szCs w:val="24"/>
          <w:u w:val="single"/>
        </w:rPr>
        <w:t>416-3:1: Maximum</w:t>
      </w:r>
      <w:r>
        <w:rPr>
          <w:spacing w:val="-13"/>
          <w:szCs w:val="24"/>
          <w:u w:val="single"/>
        </w:rPr>
        <w:t xml:space="preserve"> </w:t>
      </w:r>
      <w:r>
        <w:rPr>
          <w:szCs w:val="24"/>
          <w:u w:val="single"/>
        </w:rPr>
        <w:t>Lot</w:t>
      </w:r>
      <w:r>
        <w:rPr>
          <w:spacing w:val="-14"/>
          <w:szCs w:val="24"/>
          <w:u w:val="single"/>
        </w:rPr>
        <w:t xml:space="preserve"> </w:t>
      </w:r>
      <w:r>
        <w:rPr>
          <w:szCs w:val="24"/>
          <w:u w:val="single"/>
        </w:rPr>
        <w:t>Coverage:</w:t>
      </w:r>
      <w:r>
        <w:rPr>
          <w:spacing w:val="-14"/>
          <w:szCs w:val="24"/>
        </w:rPr>
        <w:t xml:space="preserve"> </w:t>
      </w:r>
      <w:r>
        <w:rPr>
          <w:szCs w:val="24"/>
        </w:rPr>
        <w:t>80%</w:t>
      </w:r>
      <w:r>
        <w:rPr>
          <w:spacing w:val="-14"/>
          <w:szCs w:val="24"/>
        </w:rPr>
        <w:t xml:space="preserve"> </w:t>
      </w:r>
      <w:r>
        <w:rPr>
          <w:szCs w:val="24"/>
        </w:rPr>
        <w:t>is</w:t>
      </w:r>
      <w:r>
        <w:rPr>
          <w:spacing w:val="-13"/>
          <w:szCs w:val="24"/>
        </w:rPr>
        <w:t xml:space="preserve"> </w:t>
      </w:r>
      <w:r>
        <w:rPr>
          <w:szCs w:val="24"/>
        </w:rPr>
        <w:t>permitted;</w:t>
      </w:r>
      <w:r>
        <w:rPr>
          <w:spacing w:val="-14"/>
          <w:szCs w:val="24"/>
        </w:rPr>
        <w:t xml:space="preserve"> </w:t>
      </w:r>
      <w:r>
        <w:rPr>
          <w:szCs w:val="24"/>
        </w:rPr>
        <w:t>95.4%</w:t>
      </w:r>
      <w:r>
        <w:rPr>
          <w:spacing w:val="-14"/>
          <w:szCs w:val="24"/>
        </w:rPr>
        <w:t xml:space="preserve"> </w:t>
      </w:r>
      <w:r>
        <w:rPr>
          <w:szCs w:val="24"/>
        </w:rPr>
        <w:t>is</w:t>
      </w:r>
      <w:r>
        <w:rPr>
          <w:spacing w:val="-14"/>
          <w:szCs w:val="24"/>
        </w:rPr>
        <w:t xml:space="preserve"> </w:t>
      </w:r>
      <w:r>
        <w:rPr>
          <w:szCs w:val="24"/>
        </w:rPr>
        <w:t>existing;</w:t>
      </w:r>
      <w:r>
        <w:rPr>
          <w:spacing w:val="-13"/>
          <w:szCs w:val="24"/>
        </w:rPr>
        <w:t xml:space="preserve"> </w:t>
      </w:r>
      <w:r>
        <w:rPr>
          <w:szCs w:val="24"/>
        </w:rPr>
        <w:t>95.55% is proposed; therefore, a variance is required.</w:t>
      </w:r>
    </w:p>
    <w:p>
      <w:pPr>
        <w:pStyle w:val="TextBody"/>
        <w:spacing w:before="3" w:after="120"/>
        <w:rPr>
          <w:szCs w:val="24"/>
        </w:rPr>
      </w:pPr>
      <w:r>
        <w:rPr>
          <w:szCs w:val="24"/>
        </w:rPr>
      </w:r>
    </w:p>
    <w:p>
      <w:pPr>
        <w:pStyle w:val="Normal"/>
        <w:tabs>
          <w:tab w:val="clear" w:pos="709"/>
          <w:tab w:val="left" w:pos="2069" w:leader="none"/>
        </w:tabs>
        <w:jc w:val="both"/>
        <w:rPr/>
      </w:pPr>
      <w:r>
        <w:rPr>
          <w:szCs w:val="24"/>
          <w:u w:val="single"/>
        </w:rPr>
        <w:t>Section</w:t>
      </w:r>
      <w:r>
        <w:rPr>
          <w:spacing w:val="-14"/>
          <w:szCs w:val="24"/>
          <w:u w:val="single"/>
        </w:rPr>
        <w:t xml:space="preserve"> </w:t>
      </w:r>
      <w:r>
        <w:rPr>
          <w:szCs w:val="24"/>
          <w:u w:val="single"/>
        </w:rPr>
        <w:t>416</w:t>
      </w:r>
      <w:r>
        <w:rPr>
          <w:spacing w:val="-9"/>
          <w:szCs w:val="24"/>
          <w:u w:val="single"/>
        </w:rPr>
        <w:t>-</w:t>
      </w:r>
      <w:r>
        <w:rPr>
          <w:szCs w:val="24"/>
          <w:u w:val="single"/>
        </w:rPr>
        <w:t>3:l:</w:t>
      </w:r>
      <w:r>
        <w:rPr>
          <w:spacing w:val="-14"/>
          <w:szCs w:val="24"/>
          <w:u w:val="single"/>
        </w:rPr>
        <w:t xml:space="preserve"> </w:t>
      </w:r>
      <w:r>
        <w:rPr>
          <w:szCs w:val="24"/>
          <w:u w:val="single"/>
        </w:rPr>
        <w:t>Maximum Front Yard</w:t>
      </w:r>
      <w:r>
        <w:rPr>
          <w:spacing w:val="13"/>
          <w:szCs w:val="24"/>
          <w:u w:val="single"/>
        </w:rPr>
        <w:t xml:space="preserve"> </w:t>
      </w:r>
      <w:r>
        <w:rPr>
          <w:szCs w:val="24"/>
          <w:u w:val="single"/>
        </w:rPr>
        <w:t>Setback:</w:t>
      </w:r>
      <w:r>
        <w:rPr>
          <w:spacing w:val="-10"/>
          <w:szCs w:val="24"/>
        </w:rPr>
        <w:t xml:space="preserve"> </w:t>
      </w:r>
      <w:r>
        <w:rPr>
          <w:szCs w:val="24"/>
        </w:rPr>
        <w:t>30</w:t>
      </w:r>
      <w:r>
        <w:rPr>
          <w:spacing w:val="-14"/>
          <w:szCs w:val="24"/>
        </w:rPr>
        <w:t xml:space="preserve"> </w:t>
      </w:r>
      <w:r>
        <w:rPr>
          <w:szCs w:val="24"/>
        </w:rPr>
        <w:t>ft.</w:t>
      </w:r>
      <w:r>
        <w:rPr>
          <w:spacing w:val="-12"/>
          <w:szCs w:val="24"/>
        </w:rPr>
        <w:t xml:space="preserve"> </w:t>
      </w:r>
      <w:r>
        <w:rPr>
          <w:szCs w:val="24"/>
        </w:rPr>
        <w:t>is</w:t>
      </w:r>
      <w:r>
        <w:rPr>
          <w:spacing w:val="-6"/>
          <w:szCs w:val="24"/>
        </w:rPr>
        <w:t xml:space="preserve"> </w:t>
      </w:r>
      <w:r>
        <w:rPr>
          <w:szCs w:val="24"/>
        </w:rPr>
        <w:t>permitted;</w:t>
      </w:r>
      <w:r>
        <w:rPr>
          <w:spacing w:val="15"/>
          <w:szCs w:val="24"/>
        </w:rPr>
        <w:t xml:space="preserve"> </w:t>
      </w:r>
      <w:r>
        <w:rPr>
          <w:szCs w:val="24"/>
        </w:rPr>
        <w:t>10</w:t>
      </w:r>
      <w:r>
        <w:rPr>
          <w:spacing w:val="-14"/>
          <w:szCs w:val="24"/>
        </w:rPr>
        <w:t xml:space="preserve"> </w:t>
      </w:r>
      <w:r>
        <w:rPr>
          <w:szCs w:val="24"/>
        </w:rPr>
        <w:t>ft.</w:t>
      </w:r>
      <w:r>
        <w:rPr>
          <w:spacing w:val="-8"/>
          <w:szCs w:val="24"/>
        </w:rPr>
        <w:t xml:space="preserve"> </w:t>
      </w:r>
      <w:r>
        <w:rPr>
          <w:szCs w:val="24"/>
        </w:rPr>
        <w:t>is</w:t>
      </w:r>
      <w:r>
        <w:rPr>
          <w:spacing w:val="-2"/>
          <w:szCs w:val="24"/>
        </w:rPr>
        <w:t xml:space="preserve"> </w:t>
      </w:r>
      <w:r>
        <w:rPr>
          <w:szCs w:val="24"/>
        </w:rPr>
        <w:t>proposed; therefore, a variance is required.</w:t>
      </w:r>
    </w:p>
    <w:p>
      <w:pPr>
        <w:pStyle w:val="TextBody"/>
        <w:spacing w:before="5" w:after="120"/>
        <w:rPr>
          <w:szCs w:val="24"/>
        </w:rPr>
      </w:pPr>
      <w:r>
        <w:rPr>
          <w:szCs w:val="24"/>
        </w:rPr>
      </w:r>
    </w:p>
    <w:p>
      <w:pPr>
        <w:pStyle w:val="Normal"/>
        <w:tabs>
          <w:tab w:val="clear" w:pos="709"/>
          <w:tab w:val="left" w:pos="2067" w:leader="none"/>
        </w:tabs>
        <w:spacing w:lineRule="auto" w:line="232"/>
        <w:jc w:val="both"/>
        <w:rPr>
          <w:szCs w:val="24"/>
        </w:rPr>
      </w:pPr>
      <w:r>
        <w:rPr>
          <w:spacing w:val="-2"/>
          <w:szCs w:val="24"/>
          <w:u w:val="single"/>
        </w:rPr>
        <w:t>Section</w:t>
      </w:r>
      <w:r>
        <w:rPr>
          <w:spacing w:val="-7"/>
          <w:szCs w:val="24"/>
          <w:u w:val="single"/>
        </w:rPr>
        <w:t xml:space="preserve"> </w:t>
      </w:r>
      <w:r>
        <w:rPr>
          <w:spacing w:val="-2"/>
          <w:szCs w:val="24"/>
          <w:u w:val="single"/>
        </w:rPr>
        <w:t>416-3:1:</w:t>
      </w:r>
      <w:r>
        <w:rPr>
          <w:spacing w:val="-12"/>
          <w:szCs w:val="24"/>
          <w:u w:val="single"/>
        </w:rPr>
        <w:t xml:space="preserve"> </w:t>
      </w:r>
      <w:r>
        <w:rPr>
          <w:spacing w:val="-2"/>
          <w:szCs w:val="24"/>
          <w:u w:val="single"/>
        </w:rPr>
        <w:t>Minimum Rear</w:t>
      </w:r>
      <w:r>
        <w:rPr>
          <w:spacing w:val="-10"/>
          <w:szCs w:val="24"/>
          <w:u w:val="single"/>
        </w:rPr>
        <w:t xml:space="preserve"> </w:t>
      </w:r>
      <w:r>
        <w:rPr>
          <w:spacing w:val="-2"/>
          <w:szCs w:val="24"/>
          <w:u w:val="single"/>
        </w:rPr>
        <w:t>Yard</w:t>
      </w:r>
      <w:r>
        <w:rPr>
          <w:szCs w:val="24"/>
          <w:u w:val="single"/>
        </w:rPr>
        <w:t xml:space="preserve"> </w:t>
      </w:r>
      <w:r>
        <w:rPr>
          <w:spacing w:val="-2"/>
          <w:szCs w:val="24"/>
          <w:u w:val="single"/>
        </w:rPr>
        <w:t>Setback:</w:t>
      </w:r>
      <w:r>
        <w:rPr>
          <w:spacing w:val="-12"/>
          <w:szCs w:val="24"/>
        </w:rPr>
        <w:t xml:space="preserve"> </w:t>
      </w:r>
      <w:r>
        <w:rPr>
          <w:spacing w:val="-2"/>
          <w:szCs w:val="24"/>
        </w:rPr>
        <w:t>20</w:t>
      </w:r>
      <w:r>
        <w:rPr>
          <w:spacing w:val="-12"/>
          <w:szCs w:val="24"/>
        </w:rPr>
        <w:t xml:space="preserve"> </w:t>
      </w:r>
      <w:r>
        <w:rPr>
          <w:spacing w:val="-2"/>
          <w:szCs w:val="24"/>
        </w:rPr>
        <w:t>ft.</w:t>
      </w:r>
      <w:r>
        <w:rPr>
          <w:spacing w:val="-12"/>
          <w:szCs w:val="24"/>
        </w:rPr>
        <w:t xml:space="preserve"> </w:t>
      </w:r>
      <w:r>
        <w:rPr>
          <w:spacing w:val="-2"/>
          <w:szCs w:val="24"/>
        </w:rPr>
        <w:t>is</w:t>
      </w:r>
      <w:r>
        <w:rPr>
          <w:spacing w:val="-5"/>
          <w:szCs w:val="24"/>
        </w:rPr>
        <w:t xml:space="preserve"> </w:t>
      </w:r>
      <w:r>
        <w:rPr>
          <w:spacing w:val="-2"/>
          <w:szCs w:val="24"/>
        </w:rPr>
        <w:t>permitted;</w:t>
      </w:r>
      <w:r>
        <w:rPr>
          <w:spacing w:val="11"/>
          <w:szCs w:val="24"/>
        </w:rPr>
        <w:t xml:space="preserve"> </w:t>
      </w:r>
      <w:r>
        <w:rPr>
          <w:spacing w:val="-2"/>
          <w:szCs w:val="24"/>
        </w:rPr>
        <w:t>17.86</w:t>
      </w:r>
      <w:r>
        <w:rPr>
          <w:spacing w:val="-12"/>
          <w:szCs w:val="24"/>
        </w:rPr>
        <w:t xml:space="preserve"> </w:t>
      </w:r>
      <w:r>
        <w:rPr>
          <w:spacing w:val="-2"/>
          <w:szCs w:val="24"/>
        </w:rPr>
        <w:t>ft.</w:t>
      </w:r>
      <w:r>
        <w:rPr>
          <w:spacing w:val="-12"/>
          <w:szCs w:val="24"/>
        </w:rPr>
        <w:t xml:space="preserve"> </w:t>
      </w:r>
      <w:r>
        <w:rPr>
          <w:spacing w:val="-2"/>
          <w:szCs w:val="24"/>
        </w:rPr>
        <w:t>is</w:t>
      </w:r>
      <w:r>
        <w:rPr>
          <w:spacing w:val="-10"/>
          <w:szCs w:val="24"/>
        </w:rPr>
        <w:t xml:space="preserve"> </w:t>
      </w:r>
      <w:r>
        <w:rPr>
          <w:spacing w:val="-2"/>
          <w:szCs w:val="24"/>
        </w:rPr>
        <w:t xml:space="preserve">proposed; </w:t>
      </w:r>
      <w:r>
        <w:rPr>
          <w:szCs w:val="24"/>
        </w:rPr>
        <w:t>therefore, a variance is required.</w:t>
      </w:r>
    </w:p>
    <w:p>
      <w:pPr>
        <w:pStyle w:val="Normal"/>
        <w:tabs>
          <w:tab w:val="clear" w:pos="709"/>
          <w:tab w:val="left" w:pos="2067" w:leader="none"/>
        </w:tabs>
        <w:spacing w:lineRule="auto" w:line="232"/>
        <w:jc w:val="both"/>
        <w:rPr>
          <w:szCs w:val="24"/>
        </w:rPr>
      </w:pPr>
      <w:r>
        <w:rPr>
          <w:szCs w:val="24"/>
        </w:rPr>
      </w:r>
    </w:p>
    <w:p>
      <w:pPr>
        <w:pStyle w:val="Normal"/>
        <w:tabs>
          <w:tab w:val="clear" w:pos="709"/>
          <w:tab w:val="left" w:pos="2067" w:leader="none"/>
        </w:tabs>
        <w:spacing w:lineRule="auto" w:line="232"/>
        <w:jc w:val="both"/>
        <w:rPr>
          <w:szCs w:val="24"/>
        </w:rPr>
      </w:pPr>
      <w:r>
        <w:rPr>
          <w:szCs w:val="24"/>
        </w:rPr>
        <w:t xml:space="preserve">Mr. Stephen Sinisi, Esq. counsel for the applicant, addresses the Board regarding the efficiency of the professionals in River Edge as to their prompt release and dissemination of information necessary for this application, he thanks them. He requests that all counsel who are present regarding this application state their names and who their client is for the record. Charles Sarlo, Esq., on behalf of the opposition, Dark Star, LLC who is the property owner at 335 Johnson Avenue, Block 1405, Lot 3 which is the property adjacent to the subject property which is the subject of this application.  Also transiently representing Let It Grow as common owners. Let It Grow is a proposed tenant for one of the floors. Robert Peckar, Esq., of Pickar &amp; Abramson. They are the second-floor tenants 70 Grand Avenue, a 70,000 square foot building across the street from the applicant and he is here this evening also as a principal of Grand Four Associates, LLC which is the owner of the building. Timothy Corriston, Esq. of Connell Foley, they represent the Estate of E. Tamburelli - Trust B and Route 4 Main Street, LLC, the New Bridge Landing Shopping Center. </w:t>
      </w:r>
    </w:p>
    <w:p>
      <w:pPr>
        <w:pStyle w:val="Normal"/>
        <w:tabs>
          <w:tab w:val="clear" w:pos="709"/>
          <w:tab w:val="left" w:pos="2067" w:leader="none"/>
        </w:tabs>
        <w:spacing w:lineRule="auto" w:line="232"/>
        <w:jc w:val="both"/>
        <w:rPr>
          <w:szCs w:val="24"/>
        </w:rPr>
      </w:pPr>
      <w:r>
        <w:rPr>
          <w:szCs w:val="24"/>
        </w:rPr>
      </w:r>
    </w:p>
    <w:p>
      <w:pPr>
        <w:pStyle w:val="Normal"/>
        <w:jc w:val="both"/>
        <w:rPr>
          <w:szCs w:val="24"/>
        </w:rPr>
      </w:pPr>
      <w:r>
        <w:rPr>
          <w:szCs w:val="24"/>
        </w:rPr>
        <w:t xml:space="preserve">Stephen Sinisi, Esq. attorney for the applicant. He addresses the Costa Engineering review letter of July 3, 2025, which indicates the applicant wants to install a ‘Static’ Billboard at the southwest corner of the property. The property is bounded by Route 4, Marginal Road to the West, Grand Avenue to the South and Johnson Avenue to the East as well as vacant land to the north. The existing site improvements on this property include a two-story office building, Macadam parking lot, concrete curbing, retaining wall and landscaping. He marks his letter to Mr. Leibman as Exhibit A1 regarding the banning provision of the billboard signage ordinance. He asks that his letter of May 21, 2025, be made part of this record as A1. He requests that Mr. Leibman’s response of July 7, 2025, marked into the record as B1. Mr. Sarlo’s letter dated June 7, 2025, is marked O1.  </w:t>
      </w:r>
    </w:p>
    <w:p>
      <w:pPr>
        <w:pStyle w:val="Normal"/>
        <w:jc w:val="both"/>
        <w:rPr>
          <w:szCs w:val="24"/>
        </w:rPr>
      </w:pPr>
      <w:r>
        <w:rPr>
          <w:szCs w:val="24"/>
        </w:rPr>
      </w:r>
    </w:p>
    <w:p>
      <w:pPr>
        <w:pStyle w:val="Normal"/>
        <w:jc w:val="both"/>
        <w:rPr>
          <w:szCs w:val="24"/>
        </w:rPr>
      </w:pPr>
      <w:r>
        <w:rPr>
          <w:szCs w:val="24"/>
        </w:rPr>
        <w:t xml:space="preserve">Mr. Sinisi calls his first witness, his engineer, on the application, John Vogt. Mr. Vogt is sworn in by Mr. Leibman. William R. Vogt, Jr. from L2A Land Design, LLC, 66 Grand Avenue, 2nd Floor, Englewood New Jersey. Mr. Vogt states his connection to this application and his credentials for the Board. His license is in good standing. Mr. Vogt has been involved with at least 50 billboard applications, ‘Static’ and digital. The Board accepts Mr. Vogt’s credentials. Mr. Vogt states that his firm was contracted to prepare a survey of the subject property and to prepare the site plans that were submitted with application to the Land Use Board. Mr.  Sinisi introduces a survey consisting of one sheet and dated January 9, 2025, which was submitted with the application and marked A2. Mr. Vogt states that they have gotten a statewide advertising permit by applying to the DOT and the DOT has to vet out the location. DOT letter dated December 26, 2024, permit number 77801 marked as A3. Mr. Costa stated that he believed the permit expired as of May 15, 2025. Mr. Sinisi countered that he believed they submitted a status which shows the permit to be good through May of 2026. Mr. Vogt explained that the DOT does not issue that formal to the billboard purveyor, they send an updated list of all the permit numbers and their renewals. Mr. Sinisi will provide the updated list. It had to be in a commercial or industrial zoned area along a major highway within New Jersey and it must meet the criteria in order for them to issue a DOT permit for the outdoor sign whether its digital or a ‘Static” sign. Once the applicant gets that approval they need to apply to the municipality and any other outside agency approvals that are related to the permitting for the sign. </w:t>
      </w:r>
    </w:p>
    <w:p>
      <w:pPr>
        <w:pStyle w:val="Normal"/>
        <w:jc w:val="both"/>
        <w:rPr>
          <w:szCs w:val="24"/>
        </w:rPr>
      </w:pPr>
      <w:r>
        <w:rPr>
          <w:szCs w:val="24"/>
        </w:rPr>
      </w:r>
    </w:p>
    <w:p>
      <w:pPr>
        <w:pStyle w:val="Normal"/>
        <w:jc w:val="both"/>
        <w:rPr>
          <w:szCs w:val="24"/>
        </w:rPr>
      </w:pPr>
      <w:r>
        <w:rPr>
          <w:szCs w:val="24"/>
        </w:rPr>
        <w:t xml:space="preserve">Mr. Sinisi states that he will be showing a site plan consisting of three sheets and revised on April 21, 2025, and marked as A4. Mr. Vogt goes through each sheet. He states that the property is located at 41 Grand Avenue, Block 1405, Lot 4 and it’s found on Tax Map 14 and is located in the C2 commercial zone. Mr. Vogt shares a Google Earth aerial photograph of the subject property and surrounding properties. He outlined the property in red which is an L-shaped property, it a corner lot with frontage along four roadways. To the top of the page is the north, the bottom is south, to the left is west and to the right is east. To the bottom of the page which is south is bordered by Grand Avenue, which is a municipal roadway. To the right/east is bordered by Johnson Avenue, also a municipal roadway, to the west is Route 4 and the off ramp of Route 4 onto Grand Avenue and directly to the north they are abutted by other commercial properties and in the foreground, it would be Main Street further to the north. The applicant’s site is approximately 4.3 acres and access to the site is currently through a single driveway off of Johnson Avenue. There is at grade parking on the site some of its covered by the building that’s existing on the site, parking is provided both underneath the building and outside the building in the asphalt lot and the proposed billboard is being located in the southwest corner directly facing New Jersey State highway Route 4. </w:t>
      </w:r>
    </w:p>
    <w:p>
      <w:pPr>
        <w:pStyle w:val="Normal"/>
        <w:jc w:val="both"/>
        <w:rPr>
          <w:szCs w:val="24"/>
        </w:rPr>
      </w:pPr>
      <w:r>
        <w:rPr>
          <w:szCs w:val="24"/>
        </w:rPr>
      </w:r>
    </w:p>
    <w:p>
      <w:pPr>
        <w:pStyle w:val="Normal"/>
        <w:jc w:val="both"/>
        <w:rPr>
          <w:szCs w:val="24"/>
        </w:rPr>
      </w:pPr>
      <w:r>
        <w:rPr>
          <w:szCs w:val="24"/>
        </w:rPr>
        <w:t xml:space="preserve">Mr. Vogt goes back to the site plans C-02 to show the Board where the sign is being located. It’s a V-shaped double sided ‘Static’ billboard, the sign face measures 14 feet in height by 48 feet in width and the current height for the sign is proposed at 60 feet. There are four exterior lights that illuminate both faces of the sign, so there are four up lights that are angled to the face of the sign on both sides to illuminate the message in the evening hours and they go off during the day and turn on the evening by programming and a photocell. The proposed sign is located 10.78 feet to the closest vertical sign face to the front yard of Route  4. Along the side yard to the left of the page the set back is 10 feet and to the rear which would be the property line opposite the back of the billboard which is adjacent to neighboring Lot 4 the set back is 17.86 feet and the distance to the other front yard along Johnson Avenue which would be to the east 139.57 feet. It’s a flag shaped sign which is supported by a four-foot diameter monopole that is augured into the ground and that is located at the nose of the sign which is closest to Route 4. Then the message of the sign is cantilevered back into the property to the west and slightly overhangs the existing two-story commercial building that is on the property. Mr.  Sinisi states that the 60-foot height exceeds the maximum height limitation therefore the required variance. Mr. Vogt continues with the measurements of the sign stating that the cantilever portion of the sign has a clearance of 9 feet above the top of the existing building. There is a 3-foot-wide apron at the bottom of the sign and that is where personnel can access the catwalk for changing the copy of the static sign, it’s also where the lighting is housed and it is also the area where the billboard owner has there sign and their name which both require further DOT permit. Mr. Sinisi asked Mr. Vogt to show the aerial view of the objectors’ properties in reference to the proposed billboard. This is a different aerial view than the previous one shared and it is marked A6 (colorized aerial). The light blue building at the north of the page is Lot 3.01, Block 1404 and that is located at 1001-1091 Main Street and the ownership is Route 4 Main Street, LLC and the site is approximately 3.86 acres.  This property is approximately 200 feet from the property line from the subject parcel. The next parcel is the yellow building 335 Johnson Avenue, which is Lot 3, Block 1405 and the owner is Dark Star Development, LLC, that property is approximately .52 acres. That property and the subject property share common property lines, so he places them at a zero setback from one another.  The magenta parcel is Lot 1, Block 1410, 70 Grand Avenue. The ownership is Grand Four Associates and that property is approximately 1.6 acres. Then the closest property line to property line is approximately 100 feet, they are directly opposite one another. </w:t>
      </w:r>
    </w:p>
    <w:p>
      <w:pPr>
        <w:pStyle w:val="Normal"/>
        <w:jc w:val="both"/>
        <w:rPr>
          <w:szCs w:val="24"/>
        </w:rPr>
      </w:pPr>
      <w:r>
        <w:rPr>
          <w:szCs w:val="24"/>
        </w:rPr>
      </w:r>
    </w:p>
    <w:p>
      <w:pPr>
        <w:pStyle w:val="Normal"/>
        <w:jc w:val="both"/>
        <w:rPr>
          <w:bCs/>
          <w:szCs w:val="24"/>
        </w:rPr>
      </w:pPr>
      <w:r>
        <w:rPr>
          <w:szCs w:val="24"/>
        </w:rPr>
        <w:t>Mr. Vogt goes back to Exhibit A4 the site plan and speaks about the bulk table. They listed all the bulk regulations for the site and highlighted the ones specific to the billboard which are bolded. For the maximum building height for this C2 zone, the maximum height is 35 feet and the applicants’ proposed billboard is at 60 therefore requiring a variance. The front yard setback as it relates to the billboard is a minimum 30 feet required, the applicants are requesting 10.78 feet which will also be a variance. The minimum side yard setback would be 15 feet required, the applicants are requesting 10 feet. The combined side yard setback is – the applicant only as one side which is related to the billboard, so the applicant is at the 10-foot proposed where 35 feet is the requirement. The minimum rear yard setback would be 20 feet, and the proposed billboard is at 17.86 feet, requiring a variance. Mr. Sinisi states that the applicant’s table is in sync with Costa Engineering’s requirements, to which Mr. Vogt responded – yes. Mr. Sinisi asked Mr. Vogt why the billboard is 60 feet as opposed to 35 feet. Mr. Vogt responds that the applicant goes out to the site and they prepare a photo exhibit, they hang a rod in the air to simulate the height of the billboard and then they have a graphic artist render the billboard on the property. Then they take photographs from Rt. 4 and they determine what the optimal height would be for the motorists travelling East and West along Rt.4. For this particular location because of the high commercial and density along Rt. 4 in the East West directions and the building heights that are within the corridor of this commercial area, the 60 feet was the optimal height for the billboard to be viewed in both the East and West directions. He also stated that the height of the sign does not block out any other signage or lighting that is along the corridor, it doesn’t block any buildings from viewpoints along the corridor of Rt. 4. Mr. Sinisi asked Mr. Vogt if he has been reviewing different letters/comments from the Borough Engineer and the Borough Planner to which Mr. Vogt responded – yes. Mr. Sinisi asks Mr. Vogt with respect to the Board’s Engineer’s revised correspondence of July 3, 2025, relating to signage at the bottom of page two of his report, the engineer states – 2 signs are proposed on the billboard, each with 672 sf. He asks Mr. Vogt if that is correct, to which Mr. Vogt responded – that is correct. Mr. Sinisi further states that the Board engineer further asks whether two signs are proposed on the billboard with a total area of 1, 344 sf – to which Mr. Vogt responded – that is correct. Mr. Sinisi asked Mr. Vogt to confirm whether there are two existing signs and two proposed for a total of four signs at this location.  Mr. Vogt responded that there are two building mounted signs on the existing building. There is one sign (sign 1) the building mounted sign that faces Grand Avenue and then there is a second sign that is along the western face of the existing building facing Rt. 4 to the west. Those are the two building mounted signs. Mr. Sinisi addresses page 4, item number 2 of Costa Engineering’s letter wherein it is asked whether there are any covenants or deed restrictions on this property. He asks Mr. Vogt if he recalls that question, to which Mr. Vogt responded yes. Mr. Sinisi further asked Mr. Vogt – with the applicants’ submissions a slope easement was identified, but Mr. Sinisi believed it was the conclusion that it would have no effect on this particular development application. Mr. Vogt responded – that is correct. They kept the foundation outside of the easement. Mr. Sinisi asked Mr. Vogt about item 9 of Costa’s Engineering’s letter that being if there would be any potential lighting impacts to adjacent properties in the form of white light spillage or light projection be</w:t>
      </w:r>
      <w:r>
        <w:rPr>
          <w:bCs/>
          <w:szCs w:val="24"/>
        </w:rPr>
        <w:t xml:space="preserve">yond the sign and if so, what is the remedy for that. Mr. Vogt states that the static sign has exterior lighting versus a multi message or a digital billboard would have internal lighting through LED panels with a series of diodes. He states that this is not the case with a static board it has exterior lighting – 4 lights attached to the catwalk at the bottom of the apron and angled in such a way to illuminate the face of the billboard. He shows the Board a photo of what the lights look like. He goes through illumination levels. He further explains how the lighting works. There is a light source on the face of the sign but there is no direct spillage of the light beyond the face of the sign. The lighting is blocked by the sign face panel. Mr. Sinisi asks Mr. Vogt if he considered lighting that would be associated with this billboard to create any potential adverse impact to adjacent property, to which Mr. Vogt stated that he did not. Mr. Sinisi asked Mr. Vogt if he was familiar with Item 11 in Costa Engineering’s letter regarding a digital billboard, to which Mr. Vogt stated yes he was familiar with the question, He further stated that as part of the DOT application process they look at either other constructed billboards or billboard permits that are on the same side of the roadway and the minimum spacing from a digital billboard to another digital billboard on the same side of the roadway is 3,000 feet. The minimum distance from a digital billboard to a static billboard on the same side of the street is 300 feet. Mr. Vogt shows the aerial photo again and describes that in the neighboring city of Hackensack there is to the east along Rt. 4 there is a double static V shaped billboard that is approximately 1,000 feet from the applicant’s location so the DOT will only permit a static billboard in this location. Mr. Leibman asked – what stops the DOT changing the regulations next year or five years from now? Mr. Vogt responds that to his knowledge they will not change the separation distance. Mr. Leibman asks if Mr. Vogt knew how long that rule was in existence and he is just asking because he does not know. Mr. Vogt states that he only knows that it has not changed in the 10 plus years he has been testifying before boards. Mr. Leibman asked if that was in the New Jersey Administrative Code, to which Mr. Vogt responded yes. He testified that there is certain criteria and one of the first one is – what is the proximity on the same side of the roadway to another either billboard permit or  constructed billboard. He states that in this case the existing digitals that are to the east in Hackensack are within 3,000 feet so unless that permit is vacated and those signs are taken down this location will not be allowed to be converted to a digital billboard, its only permitted for static. M. Sinisi then states that Costa Engineering’s letter asks if the applicant has plans to convert the billboard from static to digital in the future. Mr. Vogt states that it is not their intention to convert the billboard from static to digital. Mr. Sinisi addresses item 12 in Costa Engineering review letter regarding landscaping. He asks if landscaping is proposed at the base of the billboard. Mr. Vogt states that there is no landscaping proposed, and he goes back to the sign elevation and shows that there is no vegetation within that landscaped island, but they would be open to suggestions. </w:t>
      </w:r>
    </w:p>
    <w:p>
      <w:pPr>
        <w:pStyle w:val="Normal"/>
        <w:jc w:val="both"/>
        <w:rPr>
          <w:bCs/>
          <w:szCs w:val="24"/>
        </w:rPr>
      </w:pPr>
      <w:r>
        <w:rPr>
          <w:bCs/>
          <w:szCs w:val="24"/>
        </w:rPr>
      </w:r>
    </w:p>
    <w:p>
      <w:pPr>
        <w:pStyle w:val="Normal"/>
        <w:jc w:val="both"/>
        <w:rPr>
          <w:bCs/>
          <w:szCs w:val="24"/>
        </w:rPr>
      </w:pPr>
      <w:r>
        <w:rPr>
          <w:bCs/>
          <w:szCs w:val="24"/>
        </w:rPr>
        <w:t xml:space="preserve">Mr. Sinisi refers to the Board Planner’s review correspondence dated May 22, 2025, and he asks in item 3 to confirm that the billboard that is proposed is static as opposed to digital which it is. Also questioned in the planner’s review letter is the height of the billboard wherein Mr. Vogt responded that as part of the DOT permit, they will stipulate the size of the sign that is permitted. Typically, it’s larger than what the applicant presents on the application. So, the size of the message is restricted by the DOT permit. The applicant is at least the same size or smaller than what is permitted in this area at 14x48. Mr. Vogt testified earlier that the proposed height is 60 feet. Mr. Sinisi asks about item number 4 in the Planner’s review letter regarding the lighting fixture illumination of it can be reduced or color temperatures adjusted. Mr. Vogt states that the four proposed exterior lights do not dim, he is not aware of any exterior lights that dim on any static billboard applications that he has presented. The LED color is 5,000 kelvins so its more of a white light so it does not impact the color or message of the sign, it’s just a clear light. Mr. Sinisi asks that if this community had a look back provision should this application be approved (six months) like several adjacent municipalities have, at the lighting to see if, as approved, the lighting is either working appropriately or creating some sort of a disturbance, he asked Mr. Vogt if it was his understanding that the applicant is prepared to accept as a condition a look back provision if this application were approved to see if any adjustments could be made should there be an issue with lighting that’s approved. Mr. Vogt responded yes that it is acceptable. He further stated that if there was any issue with the lighting for example a light was out or flickering, the DOT does monitor all of the signs that are constructed and have permits and that is why the name of the owner and the sign number are on the apron of the sign so that they can contact the owner if they don’t know if the light is out or to issue a violation of there is no remedy by the owner. Mr. Sinisi asks Mr. Vogt if he has an opinion as an experienced civil engineer whether or not the site plan that he designed would pose any substantial adverse impacts at the property, the surrounding properties or to the public good if this Board were to grant this application. Mr. Vogt testified that in his capacity as a civil engineer based on the commercial make up of the Route 4 corridor and the surrounding commercial zones that are adjacent along the frontage of Route 4 he does not think that this sign is out of place and it is similar to other signs that are currently existing just to the east in Hackensack there are two LED billboards that are on both the east and west side, there are multiple DOT highway signs that are illuminated in the same fashion as the proposed static sign along the Route 4 corridor and there are multiple commercial businesses with either building mounted or pylon signage that has similar identification signage as the proposed sign, so he does not believe it is out of the ordinary and this where this type of sign belongs. Mr. Sinisi further inquired if it is Mr. Vogt’s opinion as to the magnitude or percentage of the deviations from the bulk requirements in the zoning code would likewise if granted not cause any adverse or substantial impacts to the surrounding properties. Mr. Vogt agreed with Mr. Sinisi‘s statement. He states there are no regulations currently in the River Edge ordinance particular to billboards. Mr. Sinisi states he is speaking similarly about the bulk regulations, side yards setbacks, coverage etc., he asks if it is similarly Mr.  Vogt’s opinion having designed these and being familiar with ordinance that the “magnitude” of the deviation from the requirements or standards if granted would not have substantial adverse impact on the property or surrounding adjacent properties. Mr. Vogt testified that, that is his opinion in the magnitude of a civil engineer. Mr. Sinisi had no further questions at his time subject to recall after cross examination. </w:t>
      </w:r>
    </w:p>
    <w:p>
      <w:pPr>
        <w:pStyle w:val="Normal"/>
        <w:jc w:val="both"/>
        <w:rPr>
          <w:bCs/>
          <w:szCs w:val="24"/>
        </w:rPr>
      </w:pPr>
      <w:r>
        <w:rPr>
          <w:bCs/>
          <w:szCs w:val="24"/>
        </w:rPr>
      </w:r>
    </w:p>
    <w:p>
      <w:pPr>
        <w:pStyle w:val="Normal"/>
        <w:jc w:val="both"/>
        <w:rPr>
          <w:b/>
          <w:b/>
          <w:szCs w:val="24"/>
          <w:u w:val="single"/>
        </w:rPr>
      </w:pPr>
      <w:r>
        <w:rPr>
          <w:b/>
          <w:szCs w:val="24"/>
          <w:u w:val="single"/>
        </w:rPr>
        <w:t>Objector’s  Counsel</w:t>
      </w:r>
    </w:p>
    <w:p>
      <w:pPr>
        <w:pStyle w:val="Normal"/>
        <w:jc w:val="both"/>
        <w:rPr>
          <w:b/>
          <w:b/>
          <w:bCs/>
          <w:szCs w:val="24"/>
          <w:u w:val="single"/>
        </w:rPr>
      </w:pPr>
      <w:r>
        <w:rPr>
          <w:b/>
          <w:bCs/>
          <w:szCs w:val="24"/>
          <w:u w:val="single"/>
        </w:rPr>
      </w:r>
    </w:p>
    <w:p>
      <w:pPr>
        <w:pStyle w:val="Normal"/>
        <w:jc w:val="both"/>
        <w:rPr/>
      </w:pPr>
      <w:r>
        <w:rPr/>
        <w:t xml:space="preserve">Charles Sarlo Esq. refers to Mr. Vogt’s testimony regarding the criteria the DOT looks at and he asks Mr. Vogt if it was his testimony that some of that criteria is highway location and it has to be in a highway location or a commercial or industrial area and if that is that the only criteria the DOT looks at. Mr. Vogt responded that there are other criteria that are in there he summarizes some of it as follows: proximity to on and off ramps, to other crossings on the highway corridor and the like. Mr. Sarlo asks – the DOT does not look at the impact to the neighborhood or adjacent properties. Mr. Vogt testified that the DOT are concerned with the commercial right-of-way of their DOT right-of-way. That is why the applicant has to apply to the municipality and any other outside agencies that have jurisdiction over the application. So, the DOT looks purely from a DOT corridor. Mr. Sarlo states that the DOT permit really means nothing as it relates to the impact to the adjacent properties or the zone plan. It’s the focus of the state highway corridor, looking one way not the other way and he asks if that is a fair statement. Mr. Vogt states that it is a fair statement but he must state that the location of the sign has to be within in a commercial zone within the municipality and the DOT does drive the highway, they look at the safety of it, the location of it and it has a lot of review to it before a DOT permit is issued. So, just to say that the DOT is focused within the corridor of the highway is an understatement. The DOT does look at all of the off and on ramps to the municipal roadways and surrounding properties, so it does go a bit beyond the DOT right-of-way, but in general that is what they have to present the application to the municipality. Mr. Sarlo asks as to the on and off ramps if the roadway between Route 4 and the subject property – is that an on and off ramp or is it a wrap around of Grand Avenue? He is referencing the Google Earth aerial photograph, and he is looking for clarification.  Mr. Vogt states that it is the off ramp of Grtand Avenue which is still within the DOT corridor. Mr. Sarlo wanted to know if it is Grand Avenue or is it Route 4? Mr. Vogt states that the aerial image has it has Grand Avenue but that is the off ramp of Route 4 to Grand Avenue. Mr. Sarlo asks for clarification as to the zoning table and what he considers front yard and rear yard. He asks Mr. Vogt what he considers to be the front yard. Mr. Vogt responded that there are actually three front yards to the property. The front yard to the Route 4 corridor is basically from the curvature of the property line that has frontage along Route 4 to the west, and then to the south of the site where they are fronting Grand Avenue which is the municipal section of Grand Avenue that is also a front yard and then directly to the east Johnson Avenue is the third front yard which is also a municipal roadway. Mr. Sarlo asked where the front yard set back was in the variance table. He asks about the angled area and what setback that was to which Mr. Vogt answered the front yard setback to Route 4. Mr. Sarlo states that since there is three front yard setbacks does the setback to what is being called Grand Avenue municipal road does that meet the front yard setback requirement or is that another variance. Mr. Vogt stated yes that would be another variance, but it’s a greater distance than the 10.78 that he has identified as the closest – but yes if you were technically listing it you would have two front yard setbacks. Mr. Sarlo asked Mr. Vogt if he agreed that they have two front yard setbacks here, to which Mr. Vogt stated there would be. There would be, one to the highway corridor and then one to the municipal corridor. Mr. Sarlo asked the distance of the municipal corridor to which Mr. Vogt responded it would be 14.8 feet. Mr. Sarlo asked if there was also a rear yard setback to which Mr. Voght stated yes and Mr. Sarlo asked if that rear yard setback was to the adjacent property line of his client 335 Johnson Avenue to which Mr. Vogt answered – correct. </w:t>
      </w:r>
    </w:p>
    <w:p>
      <w:pPr>
        <w:pStyle w:val="Normal"/>
        <w:jc w:val="both"/>
        <w:rPr/>
      </w:pPr>
      <w:r>
        <w:rPr/>
      </w:r>
    </w:p>
    <w:p>
      <w:pPr>
        <w:pStyle w:val="Normal"/>
        <w:jc w:val="both"/>
        <w:rPr/>
      </w:pPr>
      <w:r>
        <w:rPr/>
        <w:t xml:space="preserve">Mr. Sarlo represents Lot 4 to the rear and the applicants rear yard setback is the 17.86. Mr. Sarlo speaks about the prohibition of billboards and required yard setbacks. He asked Mr. Vogt if he saw that particular section of the code when he reviewed the zoning code. Mr. Vogt said yes, they did notice that they were here for a use variance. Mr. Sarlo asks – the use variance is from what perspective, to which Mr. Vogt stated that this is more of a planning question. Mr. Sarlo stated that he wanted a follow up on this point – he’s talking about Section 416-45b that locations prohibited are projections into required yard setbacks. So, he asks while preparing the zoning table if Mr. Vogt considers that section to be no different than requiring a front yard setback or would that require another use variance? Mr. Sinisi objects to the question -  if Mr. Sarlo is going to stick with the thesis that it “requires another use variance. Mr. Sarlo states that he is just asking if that prohibition of a billboard in a setback is being considered by the applicant as a bulk variance. Mr. Sinisi states that is a dimensional variance as opposed to a use variance. He advises Mr. Vogt that he can answer that question if he likes or he can defer it to the Planner if he would like. Mr. Vogt responded that he thinks the majority should be deferred to the planner for that type of testimony, they did prepare the site plans based on the bulk standards for the C2 zone which was from the schedule. Mr. Vogt responds correct. Mr. Leibman asks Mr. Sarlo if he could tell him the ordinance section he is referring to so he can pull it up on Ecode. Mr. Sarlo responds 416-45b. Mr. Leibman states Locations Prohibited. Mr.  Sarlo asks Mr. Vogt if this is one sign being proposed to which Mr. Vogt responds – yes it’s one sign double sided and a V-shaped configuration. Mr.  Sarlo wants to know if there is any definition in the zoning code as it relates to signage as to one-sided or double sided. Mr. Vogt responds that he is sure there are definitions as it relates to the sign, and he believes it was stated in Mr. Costa’s letter that the applicant is proposing four signs. There are the two existing building mounted signs and since this sign is double sided there are two sign faces so there is a total of four signs for the property. Mr. Sarlo states that two sign faces are different than two signs and wants to know what is Mr. Vogt’s testimony on this is. Mr. Vogt testified that he is just repeating what was stated in Mr. Costa’s letter, to which Mr. Sarlo rebutted – that he was asking what Mr. Vogt’s opinion was as he read Mr. Costa’s opinion. Mr. Vogt testified that his opinion is that it is one sign, just double sided. Mr. Sarlo asks a hypothetical question as follows – if you have a two pieces of paper and you staple them all around the perimeter, you can write on both sides and wave it in the air without it flopping around, that’s double side wouldn’t you agree. He asked Mr. Vogt if he agreed with that hypothetical, to which Mr. Vogt responded that you have a sign face on both sides of the paper? Mr. Sarlo responds yes two pieces of paper stapled all around the perimeter. Mr. Vogt responds – yes. Mr. Sarlo further states another scenario in which you take the two pieces of paper, and you only staple it along one edge and it opens up like a V, do you have one sheet of paper or two sheets of paper? Mr. Vogt states that there are other configurations and they have a straight back to back sign, its not a V shaped there are occasions when you will see billboards when they have the two sign faces, they are parallel to each other and are separated by the sign structure by the steel structure but they are two separate panels that are adhered to both sides of tht steel structure. He testifies that in this configuration to get the sign oriented with highway corridor they separate or create a V to angle the sign face directly to the motorist who the message is intended for. Mr. Vogt testified that he does not think it matters whether it’s a straight back-to-back or a V shape, you have the same configuration structurally. Mr. Sarlo speaks regarding how the height of a billboard is configured. He states that all of that analysis is focused on the benefits to the billboard so that the maximum number of drivers can see the billboard. Mr. Sarlo asks if there is any analysis done as it relates to height on the surrounding properties. Mr. Vogt responds that on the subject property itself, it has what Mr. Vogt would call a three-story building, it has a covered parking area on the ground floor and then two vertical stories above that. So, based on the size of the sign it needs to cantilever over the roof of the existing building so that it has proper clearance above the top of the building so that is the consideration that they took for the sign height on his property in addition to its vantage points along the Route 4 corridor which was outlined in the traffic engineers report. So, Mr. Sarlo states that the considerations were the viewpoint from Route 4 and how it would fit on the subject property, so it clears the existing building. He asks Mr. Vogt if that is accurate to which he responds that it is correct and its orientation with the V shapes directing the message to the Route 4 corridor. Mr. Sarlo states so, the analysis did not take into consideration the impact to Counselor Pickar’s property, his client’s property, the Total Wine property. Mr. Vogt testified that he thinks they will hear testimony from their Planner on that material and he believes the Planner would be better suited to answer those questions. Mr. Sarlo stated that he was just asking that question because Mr. Vogt testified as to how the height was determined and what considerations were taken for optimal height. Mr. Sarlo is just saying were there any other considerations besides how to clear the buildings on the existing site and viewpoint from Route 4. Mr. Vogt responds that he also testified that the height of it does not block any other buildings or signage along the Route 4 corridor as well and that was another consideration from an engineering standpoint for the location and height of the sign. Mr. Sarlo asks how Mr. Vogt describes the Route 4 corridor. Mr. Vogt responded it would be the DOT right-of-way any of the commercial properties that front along Route 4. Mr. Sarlo asks if a property doesn’t abut the Route 4 right-of-way but happens to be across Grand Avenue that wasn’t a consideration or if there is a building that is adjacent to the applicant’s property but its bounded on Johnson Avenue that wasn’t a consideration if there was a property about 200 feet to the north not a consideration as it relates to the optimum height. Mr. Vogt states that Mr. Sarlo will hear testimony from the Planner because they go back into the neighboring properties both the commercial and properties that are beyond the commercial limitations if there is residential or any type of mixed use, the Planner goes through and will provide testimony to the Board and can better answer these questions for the surrounding neighborhood. </w:t>
      </w:r>
    </w:p>
    <w:p>
      <w:pPr>
        <w:pStyle w:val="Normal"/>
        <w:jc w:val="both"/>
        <w:rPr/>
      </w:pPr>
      <w:r>
        <w:rPr/>
      </w:r>
    </w:p>
    <w:p>
      <w:pPr>
        <w:pStyle w:val="Normal"/>
        <w:jc w:val="both"/>
        <w:rPr/>
      </w:pPr>
      <w:r>
        <w:rPr/>
        <w:t>Mr. Sarlo now speaks about the colorized aerial photograph to show the distance from the subject property to the other properties that are opposing this application, and he asks if Mr. Vogt knows what is on each of those properties. Mr. Vogt shows that screen again. He states that the light blue area is a commercial center, the front building is commercial use, the tenant is Total Wine, a second retail commercial building on the property that houses several different tenants. The yellow property which is directly to the north of their application is a vacant lot he believes there was testimony that there is a proposed multi story commercial building for that property in yellow located at 335 Johnson Avenue, and then the last property to the south in the magenta color is an existing three-story commercial building as well. Mr. Sarlo asks what the distance was from the proposed billboard to the proposed building, which will be at 335 Johnson Avenue. Mr. Vogt testified that he did not have the site plans for the adjacent  Lot 4 at 335 Johnson Avenue but what he can tell him is that from the rear most portion of the vertical sign face to the shared rear property line with Lot 4, its 17.86 feet, where the existing building itself is closer at 3.1feet is the existing nonconformity for the three-story building. Mr. Sarlo wanted to see if they had information on the distance from the proposed billboard to the proposed building at 335 Johnson Avenue and if that would at least meet the rear yard setback or be less than the rear yard setback. Mr. Vogt responded that he believed it would because the minimum rear yard setback is 20 feet and the applicant is at 17. 86 so there’s only 2’3”to go and he states if they are sharing a common side yard setback for that Lot 4, the minimum side yard is 35 feet and the minimum, rear yard is 20 feet. So, the answer to the question is yes, if you look at it in that frame the applicant would meet the rear yard setback to the proposed building on Lot 4 being more than 20 feet. Mr. Sarlo responds the rear yard setback and side yard setback requirements are somewhat dramatically different 20 feet and 35 feet almost double what is the applicant considering since there are three front yards to that property line that Mr. Vogt has circled on screen.  Are they considering that as a side yard setback or a rear yard setback? Mr. Vogt testifies that, that is a shared north property line with Lot 4, that they are considering a rear yard to the applicant’s property. He further testifies that when you look at Lot 4 in his opinion that would be a side yard of Lot 4 so, he would imagine that the application for Lot 4 for that commercial building would have to follow a side yard setback on the shared property line and the property line that he highlighted on the left hand side that they are considering a side yard setback so he thinks that would be a rear yard setback for Lot 4 because it is opposite the front yard on Johnson Avenue. He testifies that he does not have the plans for Lot 4 and if they were provided to him he could add that to the site plan. Mr. Sarlo states that Mr. Vogt just testified and what he has circled is opposite the front yard from Johnson Avenue, but they also have a front yard on Grand Avenue. So he asks of there is a definition in the zoning code to determine a rear yard and a side yard when you have more than one front yard because it seems arbitrary that they are choosing one front yard from Johnson Avenue saying that would be a side yard but another front yard from Grand Avenue  they are choosing that to be a rear yard. He asks what the basis for that decision is and is there something you can point at in the zoning code. Mr. Vogt stated yes that it would be the definitions of what each yard is and he can go through each one. Mr. Sarlo states that Mr. Vogt did not have to go through each definition, he wanted to know how he was making the determination that, that should be considered a rear yard setback versus a side yard setback. Mr. Vogt responds that it is opposite the front yard is the rear yard per the definition – Johnson Avenue is a front yard but then its opposite side on the corner is also a front yard to Route 4 and then they have a side yard to Lot 6 which is between the applicant’s property and the Route 4 corridor. So, the property line to the west adjacent to Lot 6 in his opinion would be considered based on the definitions – a side yard. Mr. Sarlo states that he thought he heard Mr. Vogt say something to the effect that there is nothing in the ordinance for billboard requirements, he is not sure what Mr. Vogt meant by that. Mr. Vogt responded that he believes he was addressing the setbacks as it pertains to the C2 zone, so they presented the variances for the billboard as a structure or a principal structure and applied them to the C2 bulk requirements. He testifies that his statement was more of – in certain codes in other municipalities there will be sections that pertain to billboards, and they would give certain setback requirements and that is all he meant with that comment. That there were no applicable standards where it be for another zone within the Borough that he could apply this to as a comparison.  Mr. Sarlo states that Mr. Vogt believes his zoning table is accurate because the billboard is a structure using the setback requirements from the C2 Zone. Mr. Vogt responded that he does. Mr. Sarlo has no further questions at this time. Chairman Caslin requests a short break at this time until 9:30 p.m. A motion is made by Mr. Gibbons; Second – Gautier. All in favor Aye. Time is 9:24 p.m.</w:t>
      </w:r>
    </w:p>
    <w:p>
      <w:pPr>
        <w:pStyle w:val="Normal"/>
        <w:jc w:val="both"/>
        <w:rPr/>
      </w:pPr>
      <w:r>
        <w:rPr/>
      </w:r>
    </w:p>
    <w:p>
      <w:pPr>
        <w:pStyle w:val="Normal"/>
        <w:jc w:val="both"/>
        <w:rPr/>
      </w:pPr>
      <w:r>
        <w:rPr/>
        <w:t xml:space="preserve">The meeting reconvenes at 9:30 p.m. Roll call – Chairman Caslin -here; Ms. Boland – here; Mr. Gautier – here; Mr. Feffer – here; Mr. Krey – here; Mr. Gibbons – here; Mr. Salva – here </w:t>
      </w:r>
    </w:p>
    <w:p>
      <w:pPr>
        <w:pStyle w:val="Normal"/>
        <w:jc w:val="both"/>
        <w:rPr/>
      </w:pPr>
      <w:r>
        <w:rPr/>
      </w:r>
    </w:p>
    <w:p>
      <w:pPr>
        <w:pStyle w:val="Normal"/>
        <w:jc w:val="both"/>
        <w:rPr/>
      </w:pPr>
      <w:r>
        <w:rPr/>
        <w:t xml:space="preserve">Mr. Peckar, Esq.  begins by asking what the shape and dimensions of the supporting pole are. Mr. Vogt responds it’s a 4-foot diameter steel pole.  Mr. Peckar asks if it’s the same diameter at the base as it is at the top. Mr. Vogt responds that they auger a hole at the base that is usually a foot wider than the diameter of the monopole so they can sink the pole into the ground and then they fill it up with concrete. So, it will be slightly larger probably anywhere from a 5 to a (inaudible) foot diameter at the base.  Mr. Peckar states that is the only question he has right now. Mr. Sinisi states that now that we are on the record he neglected to mention what he was asking off the record or stating – he is reserving his ability to redirect this witness until all of the objectors, members of the public or professionals on the Board to save time. Chairman Caslin states that is acceptable. </w:t>
      </w:r>
    </w:p>
    <w:p>
      <w:pPr>
        <w:pStyle w:val="Normal"/>
        <w:jc w:val="both"/>
        <w:rPr/>
      </w:pPr>
      <w:r>
        <w:rPr/>
      </w:r>
    </w:p>
    <w:p>
      <w:pPr>
        <w:pStyle w:val="Normal"/>
        <w:jc w:val="both"/>
        <w:rPr/>
      </w:pPr>
      <w:r>
        <w:rPr/>
        <w:t xml:space="preserve">Mr. Corriston, Esq. states that Mr. Vogt had indicated in questions from Mr. Sinisi that the sign is not out of place and similar to other signs in the area – is that correct? To which Mr. Vogt responded – correct. Mr. Corriston asked if that meets  a legal standard those types of statements – is that a legal criterion for granting a variance on bulk issues. Mr. Sinisi objects to the question - that’s improper to ask that question of this witness.  Mr. Corriston states that Mr. Sinisi extrapolated it from him. Mr. Corriston continues and asks – so those are not the legal standards – correct? Whether out of place or similar to other signs. Mr. Vogt responds that he thinks the question that was asked of him was how it fit in with the surrounding neighborhood. He wasn’t using other signs as variance relief he was simply stating what the commercial corridor of Route 4 is and the surrounding properties that front Route 4.  Mr. Corriston talks about the immediate surrounding area. He states that Mr. Vogt references Mr. Costa’s report and that he agreed with his findings in terms of the necessary variances. To which Mr. Vogt responded – he did. Mr. Corriston asks if he is correct that the minimum front yard setback, the proposed 10.7 feet is almost three times less than what is required – correct? Mr. Vogt responds yes based on the C2 bulk requirements that is correct. Mr. Corriston continues that the minimum side yard setback  of 15 feet and the proposed is 10, that is 50% less – correct? Mr. Vogt states the side yard setback is 15 feet required and they are at 10. Mr. Corriston states its about 30% less than required – correct. To which Mr. Vogt responds – he agrees. Mr. Corriston further states that the combined set yard is again, in excess of three times less than what is required – correct? Mr. Vogt responds – are you saying the combined side yard setback? Mr. Corriston – yes. Mr. Vogt states that they do not have a second side so he can only rely on that one side yard of 10 feet, so yes in that capacity he agrees. Mr. Corriston continues that the height requires 35 feet, and this proposed height is 60 to which Mr. Vogt responded correct. Mr. Corriston states that is a significant difference – correct? Mr. Vogt responded that they require a variance for the height. Mr. Corrriston states and its almost twice – correct. Mr. Vogt -yes. Mr. Corriston responds that it is higher than the buildings that are adjacent to it – correct? Mr. Vogt responds – that’s correct. The sign will cantilever over top of the existing building on the site and clear the roof by approximately nine feet. Mr. Corriston asks Mr. Vogt if he did any studies to see what impact the height of the billboard will have on light and other types of impacts on the surrounding properties. Mr. Vogt responds that he thinks he provided testimony on the exterior lighting for each sign face. Mr. Corriston clarifies his testimony and says he was talking about what it does to the light that the other properties receive the impact on those. He continues with stating tall buildings create shadows, making comparison to buildings in NYC. Mr. Vogt responds to his first question to which he states – he is sure tall buildings create shadows, Mr. Corriston continues with the shadow theory and Mr. Vogt responds by telling him that they would have to do a shadow study to understand that which they have not presented. Mr. Corriston asks Mr. Vogt what his position is regarding the sign.  Is it one sign or two signs. Mr. Voght stated it is his position that it is one sign structure with two faces. Mr. Corriston asked if he was correct that here could be two different faces on each portion of the V, to which Mr. Vogt responded yes you could have the same static sign on both sides if that customer purchased the same ad on both the east and west bound directions, or they could have two separate customers one on each side, one facing west bound traffic and one facing west bound traffic.  Mr. Corriston ends his questioning. </w:t>
      </w:r>
    </w:p>
    <w:p>
      <w:pPr>
        <w:pStyle w:val="Normal"/>
        <w:jc w:val="both"/>
        <w:rPr/>
      </w:pPr>
      <w:r>
        <w:rPr/>
      </w:r>
    </w:p>
    <w:p>
      <w:pPr>
        <w:pStyle w:val="NoSpacing"/>
        <w:jc w:val="both"/>
        <w:rPr>
          <w:rFonts w:ascii="Times New Roman" w:hAnsi="Times New Roman" w:cs="Times New Roman"/>
          <w:b/>
          <w:b/>
          <w:szCs w:val="24"/>
          <w:u w:val="single"/>
        </w:rPr>
      </w:pPr>
      <w:bookmarkStart w:id="1" w:name="_Hlk203375890"/>
      <w:r>
        <w:rPr>
          <w:rFonts w:cs="Times New Roman" w:ascii="Times New Roman" w:hAnsi="Times New Roman"/>
          <w:b/>
          <w:szCs w:val="24"/>
          <w:u w:val="single"/>
        </w:rPr>
        <w:t>Questions and Comments from the Professionals and Board</w:t>
      </w:r>
    </w:p>
    <w:p>
      <w:pPr>
        <w:pStyle w:val="NoSpacing"/>
        <w:jc w:val="both"/>
        <w:rPr>
          <w:rFonts w:ascii="Times New Roman" w:hAnsi="Times New Roman" w:cs="Times New Roman"/>
          <w:b/>
          <w:b/>
          <w:szCs w:val="24"/>
          <w:u w:val="single"/>
        </w:rPr>
      </w:pPr>
      <w:r>
        <w:rPr>
          <w:rFonts w:cs="Times New Roman" w:ascii="Times New Roman" w:hAnsi="Times New Roman"/>
          <w:b/>
          <w:szCs w:val="24"/>
          <w:u w:val="single"/>
        </w:rPr>
      </w:r>
    </w:p>
    <w:p>
      <w:pPr>
        <w:pStyle w:val="NoSpacing"/>
        <w:jc w:val="both"/>
        <w:rPr/>
      </w:pPr>
      <w:bookmarkStart w:id="2" w:name="_Hlk203375890"/>
      <w:r>
        <w:rPr>
          <w:rFonts w:cs="Times New Roman" w:ascii="Times New Roman" w:hAnsi="Times New Roman"/>
          <w:bCs/>
          <w:szCs w:val="24"/>
        </w:rPr>
        <w:t>Mr. Costa states regarding the illumination that just saying it’s not going to affect anything is not going to work. He states that he thinks they need to get the lighting expert to show what the spillage is because it just doesn’t get to zero at the borders of the actual sign.</w:t>
      </w:r>
      <w:bookmarkEnd w:id="2"/>
      <w:r>
        <w:rPr>
          <w:rFonts w:cs="Times New Roman" w:ascii="Times New Roman" w:hAnsi="Times New Roman"/>
          <w:bCs/>
          <w:szCs w:val="24"/>
        </w:rPr>
        <w:t xml:space="preserve"> He finds it improbable that it stops right at that border so there has to be some spillage going either way, and the ordinance is pretty specific that you cannot have spillage over the property lines and they are very close to the property lines.  Mr. Costa further states there is a questions as to where are the actual property lines.   He requests to see the site plan again.    Mr. Costa states there is an adjacent property, Lot 6  that looks like it runs down the middle of Route  4, so he states that obviously that cannot be correct. Mr. Costa states that the property lines don’t match. Mr. Vogt states that he doesn’t show the   front property line of Lot 6.  Mr. Costa states no – it’s the right-of-way to Route 4, to which Mr. Vogt states it is.  He asks Mr. Vogt to go back to the key map because he thinks this is important.   Mr. Costa states that based on that the only frontage they have possibly on Route 4  is where it says 30 feet  - correct? Mr. Vogt states that would be directly adjacent to the Route 4 corridor. Mr. Vogt responded – correct. Mr. Costa states that is the only frontage they have on Route 4 possibly or the marginal road but the other  - once you come around to the point of tangency its going to be Grand Avenue  according to this. Mr. Costa does not know if that is correct or not, He further states that he does not know if they have the jurisdictional maps from DOT  to see where their right-of-ways are  and he states looking back at the survey it refers to a DOT map and Mr. Costa thinks they should clearly show that so they know exactly what they have because the statement you made it is not going to have any impacts on any of the properties   - Mr. Costa question is how do you build it first and then as time goes on how do they operate it, how do they change the signage, how do they physically do it.  Mr. Vogt responds  that the technicians climb up the rungs on the monopole  then they use an extension ladder  to the rungs then  - Mr. Costa interjects and asks where do they park, to which Mr. Vogt stated they park on the site, they come in a regular car or pickup truck, they park and then they bring up the new vinyl, there will be between two to four operators. Mr. Costa asks Mr. Vogt if he is positive on this to which Mr. Vogt responded – yes.  Mr. Vogt states that he has signs that are not accessible by roadway where the operators have to walk the equipment into the property and then they scale the sign to change the static signs so he knows fist hand that is how they do it. They are not coming to a site in a large vehicle, he has never seen them do that on any of his applications.  Mr. Consta asks how do they construct it. Mr. Vogt responds that they will come in from the Route 4 corridor onto the property.  Again Mr. Costa asks how will they come onto the property. Mr. Vogt states that they would come in through the island at the corner and access into the property. Mr. Costa revisits the Dunkin Donuts application with the wall which turned into a circus. Mr. Costa states that it needs to be figured out because Mr. Vogt made a comment saying that it is not going to affect anybody and he states that he gave Mr. Vogt two scenarios where they don’t own the property next door, they don’t show it on the property line correctly on the site plan, so that  needs to get straightened out and then he states that they need to focus on those two things because that will affect the property surrounding. Mr. Vogt states that he  can  update the survey with the DOT  mapping and they can produce  a better outline on how the logistics on the sign  is being constructed and  an outline verifying  the change of the vinyl copy  in the future.  Mr. Costa  stated that they need the person who actually does the work – how do they do it, where do they do it and how often they do it. And he feels that is important.  Mr. Sinisi states that they will work on it. Mr. Sinisi  tells Mr. Vogt that this additional information that is being requested will need to be ready by July 23. Mr. Vogt stated that he could get as much information as possible by that date.</w:t>
      </w:r>
    </w:p>
    <w:p>
      <w:pPr>
        <w:pStyle w:val="NoSpacing"/>
        <w:jc w:val="both"/>
        <w:rPr>
          <w:rFonts w:ascii="Times New Roman" w:hAnsi="Times New Roman" w:cs="Times New Roman"/>
          <w:bCs/>
          <w:szCs w:val="24"/>
        </w:rPr>
      </w:pPr>
      <w:r>
        <w:rPr>
          <w:rFonts w:cs="Times New Roman" w:ascii="Times New Roman" w:hAnsi="Times New Roman"/>
          <w:bCs/>
          <w:szCs w:val="24"/>
        </w:rPr>
      </w:r>
    </w:p>
    <w:p>
      <w:pPr>
        <w:pStyle w:val="NoSpacing"/>
        <w:jc w:val="both"/>
        <w:rPr/>
      </w:pPr>
      <w:r>
        <w:rPr>
          <w:rFonts w:cs="Times New Roman" w:ascii="Times New Roman" w:hAnsi="Times New Roman"/>
          <w:bCs/>
          <w:szCs w:val="24"/>
        </w:rPr>
        <w:t xml:space="preserve">Mr. Behrens refers to his memo dated May 22, 2025. Mr. Behrens wanted clarity as to the illumination if it would be from dusk to dawn.  Mr. Vogt responded yes it would be.  Mr. Behrens states that it would not turn off during the night. Mr. Vogt testified that they are not presenting any restrictions on the operation of the board at this point. Mr. Sinisi stated other than the municipal ordinances to which Mr. Behrens asked for clarification as to what he means by that. Mr. Sinisi states for example if the town had an all lights out by midnight and all commercial activities must abide by that except for emergency lighting (example, medical, urgent care , veterinary hospitals etc.) which has emergency components and they are allowed to keep lighting on  to guide people there   - the answer is if you have a  hard stop for all commercial enterprises  as a ordinance in the town  they would be bound by that or they would  have to ask for relief  so it may not be dusk to dawn. Mr. Behrens stated tht they will check on that ordinance provision.   Mr. Behrens asks Mr. Vogt about the issue of the sign dimensions. The proposed faces are 14x48 feet  and those are permitted by NJDOT.  He wanted to know  if their permit pertains to maximum  sign size meaning would they allow smaller  standard billboard sizes to be permitted along the roadway. Mr. Vogt responds that the DOT permit states in the actual permit what the maximum size the sign is permitted to be but not having the permit in front of him it is likely larger than the 14x48  its probably the maximum size 16 x 60  typically the sign copies  are a smaller size than the one being 14 x48. Mr. Behrens asks being that is a maximum would the DOT allow for smaller billboard sizes (he directs them to page 3 of his memo)  for instance there is a 14 x 48, there’s 10 x  40, there’s 10 ½ x   36 etc. and even smaller sizes. Mr. Behrens asks is it Mr. Vogt’s understanding that the DO T would allow for smaller billboard sizes. Mr. Vogt responded yes, you just can’t go larger.  Mr. Behrens asks if the applicant considered smaller billboard sizes. Mr. Vogt responded that they considered the 14 x 48 as being a smaller size then the maximum that was  permitted by the DOT permit. And the 14 x 48 is the standard size.  He further states that there are smaller size panels that he did not consider for this particular application.  Mr. Behrens asked if there is  billboard industry standards  for static  signs as far as lighting, color , temperature. Mr. Vogt responds  that they are all typically 5,000 kelvin. Mr. Behrens refers to page 4 of his memo -  regarding landscaping and site conditions.  He wanted to know what was located in the location of the billboard  foundation.  Mr. Vogt states that it is just a landscaped island with low shrubbery and grass.  Mr. Behrens stated that at one time there were trees there and he asked Mr. Vogt if he could place trees in the area of the billboard to which Mr. Vogt stated that they could as long as it does not  impede on the sign itself or any of the site triangles for that intersection.  Mr. Behrens asked what the existing impervious coverage was on the site. Mr. Vogt responds the maximum lot coverage for the C2 zone is 80% currently the site  is an existing nonconformity at 95.4% and with the addition of that concrete base foundation that the monopole is set into they are increasing the square footage by approximately  28 square feet  and it exasperates the existing nonconformity to 95.5%.  Mr. Behrens asks what is the existing impervious coverage or lot coverage a function of. Mr. Vogt states that basically any areas that are not green space.  Mr. Behrens asks if that includes the three-story building and paved parking areas, to which Mr. Vogt responded that is correct just above the lot coverage is the building overage at 40.61% . Mr. Behrens asks how the DOT distinguish between the actual highway and ramps like the Marginal Road .  Mr Vogt responds that the DOT corridor goes all the way up to that shared property line of lot 6 and the subject  Lot 4. Mr. Behrens states that from a road classification standpoint how does it differentiate a ramp from a actual highway. Mr. Vogt responds that would be a better question for the traffic engineer but typically its measured from the gore of either the on ramp or the off ramp. Mr. Sinisi states that he understands the question and has done two of these applications in Paramus on Route 4 not too far from this area there was a situation  on Spring Valley Road with a off ramp issue and Royte 4 east and he believes that answer that he is looking for can be found in the DOT  regulations as to that definition and what it includes . He stated that he will make sure that Mr. Simoff will define that area for Mr. Behrens.  Mr. Behrens speaks of a new pedestrian path that is being constructed in the general vicinity going over Route 4  and wanted to know if they were aware of it . Mr. Vogt stated  yes  and that he spoke with Bergen County Planning Department and since this application does not front on any county roadways they are exempt from their review. So, they do not have jurisdiction over the property.   Mr. Behrens asked if there was a technical distance requirement where a billboard must be set back so many feet from a pedestrian overpass? Mr. Vogt stated that if it is in their criteria it would be listed in the NJAC code   that the DOT goes through and that is part of their vetting process for issuing the permit.  Mr. Behrens states that he thinks additional renderings from other vantage points of areas both within the borough and surrounding municipalities be presented given that they are near the borders of Hackensack and Paramus  to arrive at the determination as to whether or not there would be any offsite impacts in particular to residential development in those locations.  Mr. Behrens asks if there is any opportunity to reduce the height  giving the existence of the three story building on the property, could they reduce it if they wanted to? Mr. Vogt states just going back to the elevation that C03 he states he has nine feet clearance from the bottom most portion of the sign to the roof, the only way that he could reduce the height would be to implement a smaller  sign face.  He would like to keep a safe distance from the top of the roof to the bottom of the structure.    Mr. Behrens asks if it is fair to say that part of the reason the height is what it is, is it a function of there already being  an existing principle structure  in use on the property.  Mr. Voght states yes that is one of the governing factors.  Mr. Behrens states that the billboard constitutes a second principle structure and  use on the property. Mr. Vogt states that from a planning perspective  he would agree with Mr. Behrens. </w:t>
      </w:r>
    </w:p>
    <w:p>
      <w:pPr>
        <w:pStyle w:val="NoSpacing"/>
        <w:jc w:val="both"/>
        <w:rPr>
          <w:rFonts w:ascii="Times New Roman" w:hAnsi="Times New Roman" w:cs="Times New Roman"/>
          <w:bCs/>
          <w:szCs w:val="24"/>
        </w:rPr>
      </w:pPr>
      <w:r>
        <w:rPr>
          <w:rFonts w:cs="Times New Roman" w:ascii="Times New Roman" w:hAnsi="Times New Roman"/>
          <w:bCs/>
          <w:szCs w:val="24"/>
        </w:rPr>
      </w:r>
    </w:p>
    <w:p>
      <w:pPr>
        <w:pStyle w:val="NoSpacing"/>
        <w:jc w:val="both"/>
        <w:rPr/>
      </w:pPr>
      <w:r>
        <w:rPr>
          <w:rFonts w:cs="Times New Roman" w:ascii="Times New Roman" w:hAnsi="Times New Roman"/>
          <w:bCs/>
          <w:szCs w:val="24"/>
        </w:rPr>
        <w:t>Mr. Sinisi states he will confirm with Mr. Alter that July 23</w:t>
      </w:r>
      <w:r>
        <w:rPr>
          <w:rFonts w:cs="Times New Roman" w:ascii="Times New Roman" w:hAnsi="Times New Roman"/>
          <w:bCs/>
          <w:szCs w:val="24"/>
          <w:vertAlign w:val="superscript"/>
        </w:rPr>
        <w:t>rd</w:t>
      </w:r>
      <w:r>
        <w:rPr>
          <w:rFonts w:cs="Times New Roman" w:ascii="Times New Roman" w:hAnsi="Times New Roman"/>
          <w:bCs/>
          <w:szCs w:val="24"/>
        </w:rPr>
        <w:t xml:space="preserve"> is in play even if it is a segway to a later date in August, he would like to keep this moving along.  Mr. Leibman, Chairman Caslin, and Mr. Peckar are not available on that date.  Mr. Alter states that the next available date will be August 27</w:t>
      </w:r>
      <w:r>
        <w:rPr>
          <w:rFonts w:cs="Times New Roman" w:ascii="Times New Roman" w:hAnsi="Times New Roman"/>
          <w:bCs/>
          <w:szCs w:val="24"/>
          <w:vertAlign w:val="superscript"/>
        </w:rPr>
        <w:t>th</w:t>
      </w:r>
      <w:r>
        <w:rPr>
          <w:rFonts w:cs="Times New Roman" w:ascii="Times New Roman" w:hAnsi="Times New Roman"/>
          <w:bCs/>
          <w:szCs w:val="24"/>
        </w:rPr>
        <w:t>. Mr. Gautier, Mr. Salva and possibly Mr. Behrens will be away on the 27</w:t>
      </w:r>
      <w:r>
        <w:rPr>
          <w:rFonts w:cs="Times New Roman" w:ascii="Times New Roman" w:hAnsi="Times New Roman"/>
          <w:bCs/>
          <w:szCs w:val="24"/>
          <w:vertAlign w:val="superscript"/>
        </w:rPr>
        <w:t>th</w:t>
      </w:r>
      <w:r>
        <w:rPr>
          <w:rFonts w:cs="Times New Roman" w:ascii="Times New Roman" w:hAnsi="Times New Roman"/>
          <w:bCs/>
          <w:szCs w:val="24"/>
        </w:rPr>
        <w:t>.  Chairman Caslin asks the Board members to confirm with Mr. Alter their availability.   If it can’t be August 27</w:t>
      </w:r>
      <w:r>
        <w:rPr>
          <w:rFonts w:cs="Times New Roman" w:ascii="Times New Roman" w:hAnsi="Times New Roman"/>
          <w:bCs/>
          <w:szCs w:val="24"/>
          <w:vertAlign w:val="superscript"/>
        </w:rPr>
        <w:t>th</w:t>
      </w:r>
      <w:r>
        <w:rPr>
          <w:rFonts w:cs="Times New Roman" w:ascii="Times New Roman" w:hAnsi="Times New Roman"/>
          <w:bCs/>
          <w:szCs w:val="24"/>
        </w:rPr>
        <w:t xml:space="preserve"> the next available date is September 10.   Mr. Sinisi asks about accommodating a special to which Mr. Leibman stated he was open to accommodating a special as well. Mr. Sinisi suggests that they keep it on for July 23</w:t>
      </w:r>
      <w:r>
        <w:rPr>
          <w:rFonts w:cs="Times New Roman" w:ascii="Times New Roman" w:hAnsi="Times New Roman"/>
          <w:bCs/>
          <w:szCs w:val="24"/>
          <w:vertAlign w:val="superscript"/>
        </w:rPr>
        <w:t>rd</w:t>
      </w:r>
      <w:r>
        <w:rPr>
          <w:rFonts w:cs="Times New Roman" w:ascii="Times New Roman" w:hAnsi="Times New Roman"/>
          <w:bCs/>
          <w:szCs w:val="24"/>
        </w:rPr>
        <w:t xml:space="preserve"> to keep the notices  alive and well while they select a new date on the 23</w:t>
      </w:r>
      <w:r>
        <w:rPr>
          <w:rFonts w:cs="Times New Roman" w:ascii="Times New Roman" w:hAnsi="Times New Roman"/>
          <w:bCs/>
          <w:szCs w:val="24"/>
          <w:vertAlign w:val="superscript"/>
        </w:rPr>
        <w:t>rd</w:t>
      </w:r>
      <w:r>
        <w:rPr>
          <w:rFonts w:cs="Times New Roman" w:ascii="Times New Roman" w:hAnsi="Times New Roman"/>
          <w:bCs/>
          <w:szCs w:val="24"/>
        </w:rPr>
        <w:t xml:space="preserve"> to determine whether or not a special is in order and know what that date would be.  Chairman Caslin suggests a special in September. Mr. Leibman stated that was fine with him.  It is agreed that the next meeting will be September 24</w:t>
      </w:r>
      <w:r>
        <w:rPr>
          <w:rFonts w:cs="Times New Roman" w:ascii="Times New Roman" w:hAnsi="Times New Roman"/>
          <w:bCs/>
          <w:szCs w:val="24"/>
          <w:vertAlign w:val="superscript"/>
        </w:rPr>
        <w:t>th</w:t>
      </w:r>
      <w:r>
        <w:rPr>
          <w:rFonts w:cs="Times New Roman" w:ascii="Times New Roman" w:hAnsi="Times New Roman"/>
          <w:bCs/>
          <w:szCs w:val="24"/>
        </w:rPr>
        <w:t xml:space="preserve"> on the ZOOM platform. Mr. Leibman makes the following announcement to preserve the Open Public Meetings  Notice – this meeting is going to be continued to 7:30 p.m. on September 24</w:t>
      </w:r>
      <w:r>
        <w:rPr>
          <w:rFonts w:cs="Times New Roman" w:ascii="Times New Roman" w:hAnsi="Times New Roman"/>
          <w:bCs/>
          <w:szCs w:val="24"/>
          <w:vertAlign w:val="superscript"/>
        </w:rPr>
        <w:t>th</w:t>
      </w:r>
      <w:r>
        <w:rPr>
          <w:rFonts w:cs="Times New Roman" w:ascii="Times New Roman" w:hAnsi="Times New Roman"/>
          <w:bCs/>
          <w:szCs w:val="24"/>
        </w:rPr>
        <w:t xml:space="preserve"> on  the ZOOM platform, the link will be posted on the Borough’s website at least ten days in advance, there will be no further notice, there will not be anything in the newspaper, there will be nothing mailed to anyone’s homes, there will not be any notices on the bulletin board at Borough Hall this is the only continued notice, so anyone from the public who wants to be heard needs to appear at that time either in person or through counsel to ask questions and make their statements known. </w:t>
      </w:r>
    </w:p>
    <w:p>
      <w:pPr>
        <w:pStyle w:val="NoSpacing"/>
        <w:jc w:val="both"/>
        <w:rPr>
          <w:rFonts w:ascii="Times New Roman" w:hAnsi="Times New Roman" w:cs="Times New Roman"/>
          <w:bCs/>
          <w:szCs w:val="24"/>
        </w:rPr>
      </w:pPr>
      <w:r>
        <w:rPr>
          <w:rFonts w:cs="Times New Roman" w:ascii="Times New Roman" w:hAnsi="Times New Roman"/>
          <w:bCs/>
          <w:szCs w:val="24"/>
        </w:rPr>
      </w:r>
    </w:p>
    <w:p>
      <w:pPr>
        <w:pStyle w:val="NoSpacing"/>
        <w:jc w:val="both"/>
        <w:rPr>
          <w:rFonts w:ascii="Times New Roman" w:hAnsi="Times New Roman" w:cs="Times New Roman"/>
          <w:bCs/>
          <w:szCs w:val="24"/>
        </w:rPr>
      </w:pPr>
      <w:r>
        <w:rPr>
          <w:rFonts w:cs="Times New Roman" w:ascii="Times New Roman" w:hAnsi="Times New Roman"/>
          <w:bCs/>
          <w:szCs w:val="24"/>
        </w:rPr>
        <w:t>Motion to adjourn. So Made -     Mr. Feffer; Second -  Gibbons. All in favor -Aye.  Adjourned 10:15 p.m.</w:t>
      </w:r>
      <w:r>
        <w:br w:type="page"/>
      </w:r>
    </w:p>
    <w:p>
      <w:pPr>
        <w:pStyle w:val="NoSpacing"/>
        <w:numPr>
          <w:ilvl w:val="0"/>
          <w:numId w:val="0"/>
        </w:numPr>
        <w:jc w:val="both"/>
        <w:rPr>
          <w:rFonts w:ascii="Times New Roman" w:hAnsi="Times New Roman" w:cs="Times New Roman"/>
          <w:bCs/>
          <w:szCs w:val="24"/>
        </w:rPr>
      </w:pPr>
      <w:r>
        <w:rPr>
          <w:rFonts w:cs="Times New Roman" w:ascii="Times New Roman" w:hAnsi="Times New Roman"/>
          <w:bCs/>
          <w:szCs w:val="24"/>
        </w:rPr>
      </w:r>
      <w:r>
        <w:br w:type="page"/>
      </w:r>
    </w:p>
    <w:p>
      <w:pPr>
        <w:pStyle w:val="NoSpacing"/>
        <w:numPr>
          <w:ilvl w:val="0"/>
          <w:numId w:val="0"/>
        </w:numPr>
        <w:jc w:val="both"/>
        <w:rPr>
          <w:rFonts w:ascii="Times New Roman" w:hAnsi="Times New Roman" w:cs="Times New Roman"/>
          <w:bCs/>
          <w:szCs w:val="24"/>
        </w:rPr>
      </w:pPr>
      <w:r>
        <w:rPr>
          <w:rFonts w:cs="Times New Roman" w:ascii="Times New Roman" w:hAnsi="Times New Roman"/>
          <w:bCs/>
          <w:szCs w:val="24"/>
        </w:rPr>
      </w:r>
      <w:r>
        <w:br w:type="page"/>
      </w:r>
    </w:p>
    <w:p>
      <w:pPr>
        <w:pStyle w:val="NoSpacing"/>
        <w:jc w:val="both"/>
        <w:rPr>
          <w:rFonts w:ascii="Times New Roman" w:hAnsi="Times New Roman" w:cs="Times New Roman"/>
          <w:bCs/>
          <w:szCs w:val="24"/>
        </w:rPr>
      </w:pPr>
      <w:r>
        <w:rPr>
          <w:rFonts w:cs="Times New Roman" w:ascii="Times New Roman" w:hAnsi="Times New Roman"/>
          <w:bCs/>
          <w:szCs w:val="24"/>
        </w:rPr>
      </w:r>
    </w:p>
    <w:p>
      <w:pPr>
        <w:pStyle w:val="NoSpacing"/>
        <w:jc w:val="both"/>
        <w:rPr>
          <w:rFonts w:ascii="Times New Roman" w:hAnsi="Times New Roman" w:cs="Times New Roman"/>
          <w:bCs/>
          <w:szCs w:val="24"/>
        </w:rPr>
      </w:pPr>
      <w:r>
        <w:rPr>
          <w:rFonts w:cs="Times New Roman" w:ascii="Times New Roman" w:hAnsi="Times New Roman"/>
          <w:bCs/>
          <w:szCs w:val="24"/>
        </w:rPr>
      </w:r>
    </w:p>
    <w:p>
      <w:pPr>
        <w:pStyle w:val="NoSpacing"/>
        <w:jc w:val="both"/>
        <w:rPr>
          <w:rFonts w:ascii="Times New Roman" w:hAnsi="Times New Roman" w:cs="Times New Roman"/>
          <w:bCs/>
          <w:szCs w:val="24"/>
        </w:rPr>
      </w:pPr>
      <w:r>
        <w:rPr>
          <w:rFonts w:cs="Times New Roman" w:ascii="Times New Roman" w:hAnsi="Times New Roman"/>
          <w:bCs/>
          <w:szCs w:val="24"/>
        </w:rPr>
      </w:r>
    </w:p>
    <w:p>
      <w:pPr>
        <w:pStyle w:val="NoSpacing"/>
        <w:jc w:val="both"/>
        <w:rPr>
          <w:rFonts w:ascii="Times New Roman" w:hAnsi="Times New Roman" w:cs="Times New Roman"/>
          <w:bCs/>
          <w:szCs w:val="24"/>
        </w:rPr>
      </w:pPr>
      <w:r>
        <w:rPr>
          <w:rFonts w:cs="Times New Roman" w:ascii="Times New Roman" w:hAnsi="Times New Roman"/>
          <w:bCs/>
          <w:szCs w:val="24"/>
        </w:rPr>
        <w:t xml:space="preserve">Motion to adjourn – Mr. Feffer; Second – Mr. Gautier. Meeting adjourned.  </w:t>
      </w:r>
      <w:r>
        <w:br w:type="page"/>
      </w:r>
    </w:p>
    <w:p>
      <w:pPr>
        <w:pStyle w:val="NoSpacing"/>
        <w:jc w:val="both"/>
        <w:rPr>
          <w:rFonts w:ascii="Times New Roman" w:hAnsi="Times New Roman" w:cs="Times New Roman"/>
          <w:bCs/>
          <w:szCs w:val="24"/>
        </w:rPr>
      </w:pPr>
      <w:r>
        <w:rPr>
          <w:rFonts w:cs="Times New Roman" w:ascii="Times New Roman" w:hAnsi="Times New Roman"/>
          <w:bCs/>
          <w:szCs w:val="24"/>
        </w:rPr>
      </w:r>
    </w:p>
    <w:sectPr>
      <w:footerReference w:type="default" r:id="rId2"/>
      <w:type w:val="nextPage"/>
      <w:pgSz w:w="12240" w:h="158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InternetLink">
    <w:name w:val="Hyperlink"/>
    <w:rPr>
      <w:color w:val="000080"/>
      <w:u w:val="single"/>
      <w:lang w:val="zxx"/>
    </w:rPr>
  </w:style>
  <w:style w:type="character" w:styleId="Bullets">
    <w:name w:val="Bullets"/>
    <w:qFormat/>
    <w:rPr>
      <w:rFonts w:ascii="OpenSymbol;Yu Gothic" w:hAnsi="OpenSymbol;Yu Gothic" w:eastAsia="OpenSymbol;Yu Gothic"/>
    </w:rPr>
  </w:style>
  <w:style w:type="character" w:styleId="NumberingSymbols">
    <w:name w:val="Numbering Symbols"/>
    <w:qFormat/>
    <w:rPr/>
  </w:style>
  <w:style w:type="character" w:styleId="FooterChar">
    <w:name w:val="Footer Char"/>
    <w:qFormat/>
    <w:rPr>
      <w:kern w:val="2"/>
      <w:sz w:val="24"/>
    </w:rPr>
  </w:style>
  <w:style w:type="character" w:styleId="Xcontentpasted0">
    <w:name w:val="x_contentpasted0"/>
    <w:basedOn w:val="DefaultParagraphFont"/>
    <w:qFormat/>
    <w:rPr/>
  </w:style>
  <w:style w:type="character" w:styleId="Heading2Char">
    <w:name w:val="Heading 2 Char"/>
    <w:qFormat/>
    <w:rPr>
      <w:rFonts w:ascii="Calibri Light" w:hAnsi="Calibri Light" w:eastAsia="Times New Roman" w:cs="Times New Roman"/>
      <w:b/>
      <w:bCs/>
      <w:i/>
      <w:iCs/>
      <w:kern w:val="2"/>
      <w:sz w:val="28"/>
      <w:szCs w:val="28"/>
    </w:rPr>
  </w:style>
  <w:style w:type="character" w:styleId="EndnoteTextChar">
    <w:name w:val="Endnote Text Char"/>
    <w:qFormat/>
    <w:rPr>
      <w:kern w:val="2"/>
    </w:rPr>
  </w:style>
  <w:style w:type="character" w:styleId="EndnoteCharacters">
    <w:name w:val="Endnote Characters"/>
    <w:qFormat/>
    <w:rPr>
      <w:vertAlign w:val="superscript"/>
    </w:rPr>
  </w:style>
  <w:style w:type="character" w:styleId="Uv3um">
    <w:name w:val="uv3um"/>
    <w:basedOn w:val="DefaultParagraphFont"/>
    <w:qFormat/>
    <w:rPr/>
  </w:style>
  <w:style w:type="character" w:styleId="Heading1Char">
    <w:name w:val="Heading 1 Char"/>
    <w:qFormat/>
    <w:rPr>
      <w:rFonts w:ascii="Aptos Display" w:hAnsi="Aptos Display" w:eastAsia="Times New Roman" w:cs="Times New Roman"/>
      <w:b/>
      <w:bCs/>
      <w:kern w:val="2"/>
      <w:sz w:val="32"/>
      <w:szCs w:val="32"/>
    </w:rPr>
  </w:style>
  <w:style w:type="character" w:styleId="HeaderChar">
    <w:name w:val="Header Char"/>
    <w:qFormat/>
    <w:rPr>
      <w:kern w:val="2"/>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245" w:leader="none"/>
        <w:tab w:val="right" w:pos="14491"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pPr>
    <w:rPr>
      <w:rFonts w:ascii="Papyrus" w:hAnsi="Papyrus" w:eastAsia="Calibri" w:cs="Papyrus"/>
      <w:color w:val="auto"/>
      <w:sz w:val="24"/>
      <w:szCs w:val="22"/>
      <w:lang w:val="en-US" w:bidi="ar-SA" w:eastAsia="zh-CN"/>
    </w:rPr>
  </w:style>
  <w:style w:type="paragraph" w:styleId="NormalWeb">
    <w:name w:val="Normal (Web)"/>
    <w:basedOn w:val="Normal"/>
    <w:qFormat/>
    <w:pPr>
      <w:widowControl/>
      <w:suppressAutoHyphens w:val="false"/>
      <w:overflowPunct w:val="true"/>
      <w:autoSpaceDE w:val="true"/>
      <w:spacing w:before="100" w:after="100"/>
      <w:textAlignment w:val="auto"/>
    </w:pPr>
    <w:rPr>
      <w:kern w:val="0"/>
      <w:szCs w:val="24"/>
    </w:rPr>
  </w:style>
  <w:style w:type="paragraph" w:styleId="Endnote">
    <w:name w:val="End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TOCHeading">
    <w:name w:val="TOC Heading"/>
    <w:basedOn w:val="Heading1"/>
    <w:next w:val="Normal"/>
    <w:qFormat/>
    <w:pPr>
      <w:keepLines/>
      <w:widowControl/>
      <w:numPr>
        <w:ilvl w:val="0"/>
        <w:numId w:val="0"/>
      </w:numPr>
      <w:suppressAutoHyphens w:val="false"/>
      <w:overflowPunct w:val="true"/>
      <w:autoSpaceDE w:val="true"/>
      <w:spacing w:lineRule="auto" w:line="256" w:before="240" w:after="0"/>
      <w:textAlignment w:val="auto"/>
      <w:outlineLvl w:val="9"/>
    </w:pPr>
    <w:rPr>
      <w:b w:val="false"/>
      <w:bCs w:val="false"/>
      <w:color w:val="0F4761"/>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09:00Z</dcterms:created>
  <dc:creator>Lisa Ciavarella</dc:creator>
  <dc:description/>
  <cp:keywords/>
  <dc:language>en-US</dc:language>
  <cp:lastModifiedBy>Edwin Alter</cp:lastModifiedBy>
  <dcterms:modified xsi:type="dcterms:W3CDTF">2025-08-04T13:09:00Z</dcterms:modified>
  <cp:revision>2</cp:revision>
  <dc:subject/>
  <dc:title/>
</cp:coreProperties>
</file>